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5437E54534D175195AE8B8F06C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5437E54534D175195AE8B8F06C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6Z5qC4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kuLvopoHku47kuovpmLLngavpmL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v6ICQ6L6Q5bCE5p2Q5paZL+Wxj+iUveadkOaWmeeahOeglOWPkeWPiuS6p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4u+iQpeaguOe6p+mYsueBq+WvhuWwgeadkOaWmS/pnZ7moLjnuqf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mnZDmlpnnmoTnoJTlj5HjgIHnlJ/kuqflkozplIDllK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IuP5rW36b6Z5qC4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DPmnIjvvIwyMDE15bm0M+aciOWcqOWFqOWbveS4reWwj+S8ge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i9rOiuqeS6pOaYk+ezu+e7n+aMgueJjO+8iOa1t+m+meaguOenke+8jDgzMjAy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mYsueBq+mYu+eHg+adkOaWmeOAgeiAkOi+kOWwhOadkOaWmeOAge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kOaWmeeahOeglOWPkeWPiuS6p+S4muWMluOAguWFrOWPuOaYr+WbveWGheaIkOWKn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aguOe6p+WwgeWgteadkOaWmeW5tuWkp+inhOaooeW6lOeUqOS8geS4mu+8jOaIkO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MluS5j+eHg+aWmeWQjuWkhOeQhueUqOWFqOiHtOWvhuS4reWtkOWQuOaUtuadv+a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inhOaooeW6lOeUqOS8geS4mu+8jOWQjOaXtuS5n+aYr+WbveWGheaIkOWKn+Wbv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Oe6p+eUtee8huWvhuWwgee7hOS7tuW5tuWkp+inhOaooeW6lOeUqO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mnInkvIHkuJrpmaLlo6vlt6XkvZznq5njgIHmsZ/oi4/nnIH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6XkvZznq5nvvIznnIHnuqflt6XnqIvkuK3lv4PjgIHnnIHnuqfnoJTlj5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Zrlo6vlkI7liJvmlrDlrp7ot7Xln7rlnLDnrYnlubPlj7DvvIzlhYjlkI7mib/mi4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g6jjgIHlt6Xkv6Hpg6jlj4rmsZ/oi4/nnIHnp5HmioDmlLvlhbPnrYnnnIHpg6jnuq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obnnm64zMOS9memhue+8jOmhuuWIqeWujOaIkOWbveWutumHjeWkp+enkeaKgOS4k+mh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ei+WFiOi/m+WOi+awtOWghuaguOeUteermeKAneWtkOmhueKAnEFFMDHnianpobn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ZDmlpnigJ3nmoTnoJTlj5HvvIzns7vliJfkuqflk4Hlt7LlnKjlm73lhoXlnKjlu7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bnnm67lj4rlm73lrrbln7rnoYDorr7mlr3pobnnm67op4TmqKHljJblupTnl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MDE55bm05YWI5ZCO5oiQ5Yqf55Sz5oql5Zu96Ziy56eR5bel5bGA4oCc5LmP54eD5pa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oCd56eR56CU5Z+66YeR6aG555uu77yM5bm25byV5YWl5rGf6IuP55yB4oCc5Y+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oCd5ZKM6ZWH5rGf5biC4oCc6YeR5bGx6Iux5omN4oCd5Lq65omN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bruWJjeS4u+iQpeS4muWKoeS4uuWuieWFqOmYsuaKpOadkOaWm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+mYsueBq+WvhuWwgeadkOaWmeWSjOmdnuaguOe6p+mYsueBq+WvhuWwgeadkOaWm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+8jOaLpeacieaguOe6p+ezu+WIl+WwgeWgt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ei+mYsueBq+WwgeWgteS6p+WTgeOAgeaguOe6p+ahpeaetumYsueBq+S/neaK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eaguOe6p+eUtee8huWvhuWwgee7hOS7tuOAgeeJueenjea2guaWme+8iO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q+a2guaWmeOAgemYsumciea2guaWmeWSjOmHjemYsuiFkOa2guaWme+8ieOAg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uS4reWtkOWQuOaUtuadv+adkOWFreWkp+ezu+WIlzM056eN5Lqn5ZOB44CC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b6A5qC455S16aKG5Z+f44CB55S15Yqb6aKG5Z+f77yI54Gr55S144CB5rC0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144CB5L6b55S157G7562J77yJ44CB5Lqk6YCa6aKG5Z+f77yI6L2o6YGT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562J77yJ44CB6ZKi6ZOB6aKG5Z+f44CB55+z5rK55YyW5bel6aKG5Z+f44CB5be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aKG5Z+f562J77yM5Li76KaB5pyN5Yqh5LqO5LiW55WMNTAw5by6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XlrrblpKflnovkvIHkuJrmj5Dkvpvnp5HlrablrozlpIfnmoTpmLLngavlsIHloLXl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p6PlhrPmlrnmoYjjgIHmnZDmlpnkvpvlupTlkozmlr3lt6X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6m26K6+6K6h5Zui6Zif5LiA55u06Ie05Yqb5LqO5qC455S15qC45bKb5Yy6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6YGT5Y+K5bu6562R5a2U5rSe562J56m/6YCP6YOo5L2N5bCB5aC1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Q5paZ77yM5Lul5Y+K5Lit5a2Q5bGP6JS955So6YeR5bGe5aSN5ZCI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el5L2c77yM5oul5pyJ5a6M5aSH55qE6K6+6K6h56CU5Y+R5ZK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7DmrKHvvIzmu6HotrPlkITnsbvpmLLngavlsIHloLXkuqflk4HnmoTnoJTlj5H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lhYjlkI7lj4LkuI7mib/mi4XkuK3lub/moLjjgIHkuK3moLjlkozlm73nlLXmip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lu7rmoLjnlLXnq5nmoLjlspvljLrnlLXmsJTjgIHmnLrmorDlkoznlJ/nianlsY/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oLXlt6XnqIvvvIzlnKjmnZDmlpnogJDngavjgIHogJDovpDlsITjgIHkuK3lrZDlsY/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uKnohZDomoDjgIHmipdMT0NB44CB54eD54On54Of5rCU5q+S5oCn44CB5rC0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G44CB5a+/5ZG9562J56CU56m25pa56Z2i56ev57Sv5LqG5aSn6YeP55CG6K66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6Le157uP6aqM77yM5oul5pyJNjAw5L2Z5Lu956ys5LiJ5pa55qOA5rWL5oql5Z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jIwMTHlubTku6XmnaXvvIzlt7Lmib/mjqXkuK3moLjpm4b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oLjpm4blm6Llkozlm73nlLXmipXpm4blm6Lml5fkuIsyNeWPsOaguOWym+mYsueBq+Ww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+8jOimhuebluS6huS4reaguOmbhuWbouaWsOW7uuaguOeUtemYsueBq+WwgeWg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TgwJeW4guWcuuS7vemine+8jOWQhOmhueaKgOacr+aMh+agh+imhueblua7oei2s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S/hOe9l+aWr+WSjOazleWbveaguOeUteacuue7hOWghuW9ou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OpeS6huWPsOWxsTEj5py657uE5qC45bKb6YOo5YiG5py65qKw5bCB5aC177yM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nLrnu4TmoLjlspvnlLXmsJTjgIHmnLrmorDlsIHloLXvvIznuqLmsr/msrM144CBNi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LjlspvmnLrmorDlsIHloLXlj4rltYznvJ3lt6XnqIvvvIzpmLPmsZ81NiPmnLrnu4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LrmorDlsIHloLXlj4rltYznvJ3lt6XnqIvvvIzlt7Tln7rmlq/lnaZLMksz5qC45bKb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bel56iL77yM55+z5bKb5rm+6auY5rip5rCU5Ya35aCG5qC45bKb5YWo5Y6C6Ziy54Gr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M55Sw5rm+5qC455S156uZMzQj5qC45bKb5py65qKw566h6YGT6Ziy54Gr5bCB5a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25bGx5qC45bKb55S15rCU5Y+K5py65qKw6Ziy54Gr5bCB5aC177yM56aP5riF5qC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Y+K5py65qKw6Ziy54Gr5bCB5aC177yM5piM5rGf5qC455S156uZ5qC45bKb5YW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bCB5aC144CC5YWs5Y+455Sf5Lqn55qE6ZOd5Z+656Kz5YyW56G85Lit5a2Q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/5p2Q5YWI5ZCO5a6M5oiQ5Lit5bm/5qC44oCc5LmP54eD5paZ6L+Q6L6T5Y+K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55Zmo5ZKM5q+U5L6L5a655Zmo4oCd5Lit5a2Q5p2/5Lia5Yqh44CB56em5bGx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eD5paZ5rC05rGg5pS56YCg6aG555uu44CB5Y2O6b6Z5LiA5Y+356aP5riFNuWPt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+eHg+aWmeagvOaetumhueebruOAgeeUsOa5vjU25Y+35py657uE5LmP54eD5paZ5qC8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Lit5bm/5qC44oCc5paw54eD5paZ6L+Q6L6T5a655Zmo5Yi26YCg6aG555u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Q5p2/5Lia5Yqh44CCPC9wPjxwPuWFrOWPuOaLpeacieWbveWutuaWsOS6p+WTgTH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lrDmioDmnK/kuqflk4ExOOmhue+8jOWFtuS4reaguOe6p+mYsueBq+WwgeWg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guOe6p+mYsueBq+ehhemFruapoeiDtkZTLUjigJ3ojaPojrflm73lrrbmlr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igJzmoLjnlLXnlKjogJDngavnoYXpha7ms6HmsqvigJ3ojaPojrfnnIHkuJ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sr7kuqflk4HorqTor4HvvIzigJzmtrLkvZPnoYXpha7vvIjotoXpq5jlr4bvvI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Lngavlr4blsIHog7bigJ3nrYkxMemhueS6p+WTgeiNo+iOt+ecge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OAguWFrOWPuOiOt+W+l+aOiOadg+WPkeaYjuS4k+WIqTE46aG577yM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MzTpobnvvIzlnKjlrqHlj5HmmI7kuJPliKkzOemhue+8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WumuWbveWutuagh+WHhjPpobnvvIzliLblrprkvIHkuJrmoIflh4Y26aG5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qC45Yqo5Yqb56CU56m26K6+6K6h6Zmi44CB5Lit5Zu95qC455S15bel56i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t5bm/5qC45bel56iL5YWs5Y+444CB5LiK5rW35qC45bel56iL56CU56m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t5Zu95bel56iL54mp55CG56CU56m26Zmi44CB6KW/5Y2X5Lqk6YC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aSn5a2m44CB5LiK5rW35Lqk6YCa5aSn5a2m44CB5LiK5rW35aSn5a2m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MTnlrrblm73lhoXnp5HnoJTpmaLmiYDlu7rnq4vkuobkuqflrabnoJ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nKjmioDmnK/kuIrku6Xpq5jmoKHpmaLmiYDkuLrkvp3miZj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6XljZrlo6vkuLrmoLjlv4PnmoTlm6LpmJ/vvIzkuLrmoLjnlLXlsIHloLX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I3lkIjmnZDmlpnnoJTliLborr7orqHlj4rkuqfkuJrljJbmj5Dkvpvkuob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ys5LiJ5Liq5LqU5bm06KeE5YiS5bCG5Zu057uV5qC457qn5Y+K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6Ziy54Gr5p2Q5paZ56CU5Y+R5Y+K5o6o5bm/5ZKM5qC455S15Yab5bel6KGM5Li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6Ziy5oqk5p2Q5paZ56CU5Y+R5Y+K5o6o5bm/77yM56uL6Laz5Zu95YaF77yM5pS+55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7un57ut5rex6ICV5qC455S144CB5aSn5Yqb5Y+R5bGV5rCR55So44CB56ev5p6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ab5bel77yM5Zyo546w5pyJ5Lqn5ZOB44CB5oqA5pyv5ZKM5biC5Zy6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Yib5paw77yM5bu656uL6auY5YiG5a2Q5LqL5Lia6YOo77yM5YWI6L+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5aSN5ZCI6YeR5bGe5LqL5Lia6YOo5ZKM5YWI6L+b5Yi26YCg5LqL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LWE5rqQ77yM5LqJ5Yib5Zu95a625LyB5Lia5oqA5pyv5Lit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GhrLTgwNDY4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GstODA0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5437E54534D175195AE8B8F06C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