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40E899A33903259370EF24C26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40E899A33903259370EF24C26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Cn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sJrlsKfphZLlupflnZDokL3kuo7oj4/ms73luILniaHkuLnljLrog6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mK/lsJrlsKfpm4blm6LmlqXkur/lhYPlt6jotYTmiZPpgKDnmoTml5foiLDnuq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opjphZLlupfjgILphZLlupfkuLvopoHmj5DkvpvkuLvpopjlrrTkvJrjgIH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lYbliqHmjqXlvoXjgIHkvJHpl7Lop4LlhYnnrYnmnI3liqHjgILphZLlup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aLnp6/ov5Ey5LiH446h77yM6IO95ZCM5pe25a6557qzNjAwMOS6uuWwsemkkO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iuvuaWveWujOWWhO+8jOiPnOWTgeS9k+ezu+S4sOWvjO+8jOabtOaYr+iPj+a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utOS8mumFkuW6l+OAgjwvcD48cD7phZLlupflnZrmjIHigJ3kvKDmib/lsKfo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m57ppojniaHkuLnkuYvkuaHigJ3nmoTnkIblv7XvvIznlLHljJfkuq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/ouqvmiZPpgKDvvJvlubblsIbmlYXlrqvjgIHkurrmsJHlpKfkvJrloILnrYn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kvJjnp4DnkIblv7XkuI7oj4/ms73mnKzlnJ/nmoTlsKfoiJzmlofljJbjgIH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lofljJbnm7jnu5PlkIjvvIzlvaLmiJDkuobni6znibnnmoTmlofljJbprYXlip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nsr7lv4Ppm5XliLvnmoTlsKfluJ3lg4/vvIzluoTkuKXlt43ls6jvvJvphZLlup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nmoQ45bmF5aOB55S777yM5qCp5qCp5aaC55Sf77yb6K6w6L29552A5LiK5Y+k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Yqf5Lyf57up77yM5pu05L2T546w5LqG6YWS5bqX4oCc5bSH5bCa5LiO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6Iic5paH5YyW4oCd55qE57K+56We5a6X5peo44CC6YWS5bqX5a605Lya5Y6F5oGi5b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MTDnsbPmnoHoh7TmjJHpq5jvvIzmsJTlir/lro/kvJ/vvJvosIjnrJHpl7T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Kjmj6HjgIIxMOWkmuS4quS4u+mimOWutOS8muWOhe+8jOWMheaLrOS4reW8j+OAgee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S7o+etieS4jeWQjOmjjuagvO+8jOW5tuagueaNruaCqOeahOmcgOaxgu+8j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u+8jOS4gOWvueS4gOi/m+ihjOWpmuekvOetluWIku+8m+aXoOiuuuaYr+W6hO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S4reW8j+WpmuekvO+8jOi/mOaYr+a1qua8q+a4qemmqOeahOasp+W8j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mHjO+8jOmDveiDvea7oei2s+aCqOeahOimgeaxguOAguiAjO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S8muWOhe+8jOS5n+S4uuaCqOS4vuihjOS8geS4muS8muiuruOAgeWvv+Wut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etieaPkOS+m+S6huabtOWkmueahOmAieaLqeOAgjwvcD48cD7ml6DorrrmmK/lpJb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IHlj4vvvJvplb/ovojmiJbogIXlhL/nq6XvvIzlnKjov5nph4zvvIz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7oh7PlpoLlvZLnmoTkuqvlj5fjgILphZLlupfmi6XmnInljIXpl7Tov5E1MOS4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/g+iuvuiuoeS6huKAnOmdkuiKseeTt+KAneOAgeKAnOS4reWbvee6ouKAneOAg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iTneKAneOAgeKAnOWvjOi0teeJoeS4ueKAneetiTXlpKfnibnoibLmlofljJb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Jvmr4/kuKrljIXpl7Tpg73mnInkuI3lkIznmoTpo47moLzjgIHkuI3lkIz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mK/mgqjmjqXlvoXotLXlrr7nmoTkuIrpgInkuYvlnLDjgILlsJrlsKf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3ljIXmi6zpm7bngrnlpKfljoXjgIHlsJrlsKfngavplIXln47jgIHlsKfmsaD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oaPlkozlrrTkvJrmjqXlvoXjgILphZLlupfkvJjoia/ljqjluIjlm6LpmJ/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ajlm73lkITlnLDnvo7po5/vvJvpsoHoj5zjgIHlt53oj5zjgIHmuZjoj5z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5zns7vnmoTnsr7lk4HlnKjov5nph4zmgqjpg73og73mib7liLDvvJvphZLlupfmr4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rDlk4HvvIzorqnmgqjmr4/mrKHliLDmnaXpg73og73lj5HnjrDmg4rllpz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ky5Liq5aSn5Z6L6Zu254K55Y6F77yM546v5aKD5LyY6ZuF77y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o5oi/77yM5a6J5YWo5pS+5b+D44CC6YWS5bqX5oul5pyJ5Y2V5Lq66Ze0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Gq5Y2O5aWX6Ze0562J5ZCE5byP5a6i5oi/MjAw6Ze077yb5oi/6Ze0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oi/6Ze06K6+5pyJ5Lit5aSu56m66LCD44CB5pWw5a2X55S16KeG44CB5YWN6LS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72R44CB5Zu65a6a55S16K+d44CB5Zu95YaF6ZW/6YCU5YyF5pyI77yM5bm2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j5Yqe54Gr6L2m56Wo44CB6aOe5py656Wo44CB5aSE5aSE5oOF55y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WpkLTE3MT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qZC0xNz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40E899A33903259370EF24C26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