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B2B69BB815B9383C4862D9278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2B69BB815B9383C4862D9278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yw576O5a62TUVERU1FR0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+juWcsOe+juWutuaYr+iLj+W3nue+juWcsOW3peWdiuacqO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WTgeeJjOOAguWFrOWPuOWcqOWNl+e+jua0suOAgemdnua0s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SjOW9k+WcsOaUv+W6nOetvue9sueahOajruael+i1hOa6kOW8gOWPkeWNj+iu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os+WumuS+m+W6lOeahOWunuacqOWcsOadv+OAguWNgeS4h+W5s+aWueWdr+aWm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+8jOWBpeW6t+W+queOr+W5sueHpeWQju+8jOS/neivgeWcsOadv+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AkOS5heaAp++8jOWcsOadv+S5n+S/neivgeWFhei2s+eahOW6k+WtmOWSjOS6pOi0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WFrOWPuOS4uuWFqOS4lueVjOeahOa2iOi0ueiAheaPkOS+m+S4k+S4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/keWNgeW5tOeahOS4jeaWreWKquWKm++8jOS4muWKoemBjeWPiu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S6mua0su+8jOWHuuWPo+mUgOWUruS4lueVjDE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auY5ZOB6LSo55qE5a625bGF5bu65p2Q44CCPC9wPjxwPuWFrOWPuOS4j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bvemZheiuvuiuoeWkp+W4iOWQiOS9nO+8jOmHh+eUqOasp+a0suW3tOa0m+WF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reWbveWPpOWFuOaKgOacr+ebuOe7k+WQiOeahOW3peiJuu+8jOS9v+avj+S4gO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csOadv+abtOWFt+iJuuacr+S7t+WAvOOAguWFrOWPuOS4juW+t+Wbve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5v+azm+eahOWQiOS9nO+8jOehruS/neWFrOWPuOeahOWcsOadv+WFt+aciemrmO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SjOmrmOi0qOmHj+OAguWFrOWPuOeLrOeri+eglOeptuWSjOWPkeWxlei2hee6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UgeaJo+WcsOadv+W+l+WIsOS6huW5v+azm+eahOWlveivhO+8jOaYr+acqO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XtuS7o+eahOS6p+eJqe+8jOabtOWQiOmAguWcsOaalueOr+Wig++8jOWFt+ac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OAgeaKl+WPmOW9ouOAgeaYk+WuieijheetieeJueeCu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Hnmb7lkI3lrqLmiLfmnI3liqHkuJPlkZjvvIzkuLrlrqLmiLfmj5Dkvp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p6PlhrPmlrnmoYjlkozmnI3liqHvvIzkv53or4Hkuob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jgILlhazlj7jmj5DkvpvlkajliLDnmoTlronoo4XpgIHotKf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qnlrqLmiLflnKjovbvmnb7jgIHml6Dlv6fml6DomZHnmoToo4Xkv67mlr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j5DkvpvotLTlv4PnmoTllK7lkI7mnI3liqHvvIzlrprmnJ/mr4/mnIj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L/lrZDlgZrlnLDmnb/nu7Tkv67mnI3liqHvvIzop6PlhrPlrqLmiLfnmoT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67pop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kbGpt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zQ2OS5odG1sIj5odHRwczovL2RxY20ubmV0L3dlbmFuL2xkbGptZWRlLTExNzQ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2B69BB815B9383C4862D9278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