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3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21F5416EAF5F0EA7CF400CB2C9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21F5416EAF5F0EA7CF400CB2C9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oGS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pKfmgZLoo4XppbDlt6XnqIv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MeaciO+8jOS9jeS6juenpueah+Wym+W4gua1t+a4r+WMuue6ouaXl+i3rzIxMy0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rKz5YyX55yB5bu66K6+5Y6F5om55YeG5qC45Y+R55qE5bu6562R6KOF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5LmZ57qn6LWE6LSo44CB5bu6562R6KOF5L+u6KOF6aWw5bel56iL5pa95be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44CCPC9wPjxwPuWFrOWPuOeOsOacieWRmOW3pTc25Lq677yM5YW25Lit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IGM56ewM+S6uu+8jOS4ree6p+iBjOensDEy5Lq644CC5YWs5Y+45LiT5Lia566h55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ul5pyJ5LiA57qn5bu66YCg5biINOS6uu+8jOS6jOe6p+W7uumAoOW4iDEw5Lq6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rKz5YyX5aSn5oGS6KOF6aWw5bel56iL6IKh5Lu95pyJ6ZmQ5YWs5Y+4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2i5oiQ5LqG5a6M5pW055qE5oqA5pyv44CB6LSo6YeP44CB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m256ev57Sv5LqG5Liw5a+M55qE5pa95bel57uP6aqM77yM5LiT5Lia5LuO5Lq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KOF5L+u6K6+6K6h5LiO5pa95bel77yM5Lia5Yqh5ra155uW5Zut5p6X44CB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V5aKZ44CB5Yqe5YWs44CB6YWS5bqX44CB5a6+6aaG44CB5LyR6Zey5aix5LmQ44C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GV56S644CB546v5aKD6Im65pyv44CB57K+6KOF5bGF5a6k5Lul5Y+K5bu6562R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6aKG5Z+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LTU1Mzg5OS5odG1sIj5odHRwczovL2RxY20ubmV0L3dlbmFuL2RoenMtNTUzODk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21F5416EAF5F0EA7CF400CB2C9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