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4A4EABC6C33D60B729F24B283A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4A4EABC6C33D60B729F24B283A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LGh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t6josaHmnKjkuJrogqHku73mnInpmZDlhazlj7jlnZDokL3kuo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uZbkuYvmu6jln47luILigJTigJTml6DplKHvvIzmmK/kuIDlrrb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lkITnp43mnKjliLbljIXoo4XnrrHjgIHmiZjnm5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b/nrrHnrYnov5vlh7rlj6PmnKjliLbljIXoo4XnrrHnmoTlrp7kuJrlnov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63lgJ/nsr7oia/nmoTorr7lpIfjgIHlpJrlubTnmoTnu4/pqozjgIH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ov4fnoaznmoTmioDmnK/jgIHkuJPkuJrnmoTkurrmiY3vvIzkuLrlkITnsb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uJPkuJrnmoTmlbTkvZPljIXoo4Xop6PlhrPmlrnmoYjlkozmnKjotKjljI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pJrlubTmnaXpmo/nnYDmlLnpnanlvIDmlL7nmoTmt7HlhaXvvIzlhajljo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bDoi6bliJvkuJrvvIzor5rkv6HliqHlrp7vvIzlnKjnu4/mtY7mlYjnm4rlop7liq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uZ/liJvpgKDkuobovoPlpb3nmoTnpL7kvJrmlYjnm4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qn5ZOB5pyJ5pyo5omY55uY44CB5pyo5YyF6KOF566x44CB6IO25ZCI5p2/56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pyo5YyF6KOF566x562J77yM5ZCM5pe25YW86JCl5ZCE56eN5aSn5om56YeP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5qE5LqM5omL5pyo5omY55uY5ZKM6IO25ZCI5p2/5omY55uY44CC5YWs5Y+4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LiT5Lia55+l6K+G77yM5o+Q5L6b4oCc6YeP6Lqr5a6a5YGa4oCd55qE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N5Yqh5ZKM5ruh6Laz5q+P5L2N5a6i5oi344CC5Yet5YCf5LiT5rOo55qE57K+56W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KGM5Lia57uP6aqM77yM5YWs5Y+46LWi5b6X5LqG5bm/5aSn5a6i5oi3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KM6LWe6KqJ77yM5Zyo5ZCM6KGM5Lia5Lit5Lmf5bu656uL5LqG6Imv5aW955qE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peKAnOS/oeiqieOAgeS4k+S4muOAgeWIm+aWsOKAne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l+aXqO+8jOWdmuaMgeivmuS/oeiHs+S4iuOAgei0qOS8mOS7t+W7ieeahOWPkeWx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7pei0qOmHj+axgueUn+WtmO+8jOS7peS/oeiqieaxguWPkeWxle+8jOS7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g+i/m+at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ht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DUuaHRtbCI+aHR0cHM6Ly9kcWNtLm5ldC93ZW5hbi9qeG15LTY2NjY0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4A4EABC6C33D60B729F24B283A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