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3582FFBC57E4FF6244426D55B2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3582FFBC57E4FF6244426D55B2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Lq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TlubTvvIzlm73lhoXkuJPkuJrnmoTkurrlt6Xmmbr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vpvlupTllYbvvIzkuJPms6jkuo7kurrlt6Xmmbrog73kuqflk4HnmoTkuo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pm4bkurrlt6Xmmbrog73noazku7bjgIHova/ku7bnmoTnlJ/kuqflkoz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ioDmnK/lnov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ex5Zyz5biC5aSa5Lqy56eR5oqA5pyJ6ZmQ5YWs5Y+477yI566A56ew4oCc5aS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oCd77yJ5oiQ56uL5LqOMjAxNOW5tDnmnIjvvIzmmK/lm73lhoXkuJPkuJ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op6PlhrPmlrnmoYjkvpvlupTllYbvvIzkuJPms6jkuo7kurrlt6Xmmbrog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ozmrKHlvIDlj5HvvIzpm4bkurrlt6Xmmbrog73noazku7bjgIHova/ku7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noJTlj5HkuLrkuIDkvZPnmoTkvIHkuJrjgII8L3A+PHA+5aSa5Lqy56eR5oqA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qn5ZOB5Yib5paw56CU5Y+R5L2T57O777yM56eJ5om/4oCc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6Ieq5Li75oqA5pyv5Yib5paw4oCd55qE57uP6JCl55CG5b+1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pat5Yib5paw77yM6K6pQUnluKbpoobkurrnsbvov5vmraXigJ3ku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kvb/lkb3vvIznp6/mnoHmjqjliqjkurrlt6Xmmbrog73mioDmnK/nmoT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lnKjkurrlt6Xmmbrog73nu4jnq6/orr7lpIfjgIHns7vnu5/ova/ku7b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poobln5/vvIzlr7nooYzkuJrmnInnnYDkuL7otrPovbvph43nmoT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25paw5ZOB5aSa5LqyQUnnlLXor53kvp3miZjlsI/nsbPnp5HmioD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h4/nlKjmiLfjgIHmlbDmja7jgIHmoLjlv4PmioDmnK/vvIzlu7rnq4v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mioDmnK/vvIzov5vooYzkuozmrKHmt7HluqblvIDlj5HjgILlipvmsYL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JvmlrDmgKflvLrjgIHmgKfku7fmr5Tpq5jnmoTmlrDkuIDku6Pmmbrog73nu4jnq6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yLTcw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RyLTcwMTg0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3582FFBC57E4FF6244426D55B2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