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1:2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83E3D7392E861812C385D2395791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3E3D7392E861812C385D2395791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YWL5YuS5LqaRVVDTEVJQ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yMDE05bm077yM5LiT5Lia5rG96L2m6K+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OB54mM77yM5Zu95YaF55+l5ZCN55qE5rG96L2m5pm66IO95Y+M5qih55Sf5oCB6K+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L6b5bqU5ZWG77yM5LiT5rOo5LqO5rG96L2m5pm66IO944CB5Y+M5qih44CB6K+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7O757uf5Y+K6K6+5aSH5L6b5bqU55qE5oqA5pyv5Z6L5LyB5Lia77yM5YW35aS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44CB5YWo57O757uf44CB5YWo5Yqf6IO9562J5qC45b+D6K+K5pat55qE5oqA5py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PC9zdHJvbmc+PC9wPjxoMj7lk4HniYznroDku4s8L2gyPjxwPua3seWcs+W4guasp+WF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muenkeaKgOaciemZkOWFrOWPuO+8iOeugOensOasp+WFi+WLkuS6muenkeaKgO+8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TTlubTvvIzmmK/kuIDlrrbmsb3ovabmmbrog73jgIHlj4zmqKHjgIHor4r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s7vnu5/lj4rorr7lpIfkvpvlupTnmoTliJvmlrDlnovlm73lrrb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kZjlt6XkurrmlbDov5EyMDDkurrkuJTkuI3mlq3lop7liqDvvIzlhbbkuK3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rrlkZjljaA3MCXku6XkuIrvvIzlnKjmt7HlnLPlrp3lronljLrmi6XmnInlip7lhaz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nLrlnLDov5EzMDAw5bmz57Gz77yM5Zyo5Lic6I6e6buE5rGf5oul5pyJ55Sf5Lqn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A5qCL44CCPC9wPjxwPuasp+WFi+WLkuS6muenkeaKgOS4k+azqOaxvei9puiviuaW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ihuWfn++8jOS7peeUqOaIt+WSjOS6p+WTgeS4uuS4reW/g++8jOaOqOWHuuaxvei9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PjOaooeiviuaWreezu+e7n++8jOS9v+axvei9puiviuaWrei/iOWFpeWPjOaoo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no+WGs+S6hue7vOWQiOWei+iviuaWreS7quaZrumBjeWKn+iDveS4jei2s++8jO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guiviuaWreS7qui9puWei+WNleS4gOWPiuWkqui0teeahOihjOS4mumavumimOOAgjIw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rKflhYvli5Lkuprnp5HmioDmipXlhaXkuoblpKfph4/otYTmupDlr7lKMjUzNOOA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RvSVDnrYnmioDmnK/ov5vooYzmlLvlnZrvvIzlj4jnm7jnu6fmjqjlh7rkuoblpJr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iY3msr/mioDmnK/nmoTor4rmlq3kuqflk4HvvIzlpoJTOOOAgVM4IFByb+OAgVQ2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8jOS5n+aOqOWHuuS6huasp+WFi+WLkuS6muenkeaKgOS4k+S4mueahOaWsOiDvea6kOiv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qu+8jOWloOWumuS6huWcqOaWsOiDvea6kOiviuaWremihuWfn+eahOaguOW/g+Wcs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rKflhYvli5Lkuprnp5HmioDlh63lgJ/oh6rmiJDkvZPns7vlh7roibLnmoTo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ioDmnK/jgIHnsr7nm4rmsYLnsr7nmoTnlJ/kuqfnkIblv7XjgIHotoXpq5jnmoT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HliJvmlrDnmoTllYbkuJrmqKHlvI/vvIzmrKflhYvli5Lkuprnp5HmioD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nI3liqHvvIzlnKjmtbflpJbluILlnLrojrflvpflj5HlsZXvvIzlnKjkv4TnvZf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kuJzjgIHljbDluqbjgIHljbDlsLzjgIHkuJzljZfkuprlhbbku5blm73lrrblj4r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uILlnLrlt7Llj5blvpfkuI3kv5fkuJrnu6nvvIznlJroh7PlnKjlpJrkuKrlm73lrrb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miJDkuLrkuLvmtYHooqvlub/ms5vkvb/nlKjjgILlnKjlm73lhoXluILlnLr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b3ovabmmbrog73lj4zmqKHor4rmlq3ns7vnu5/nmoTmjqjlh7rlkozkuI3mlq3nqoHn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rmlq3nlJ/mgIHns7vnu5/nmoTkuI3mlq3np6/ntK/vvIzmrKflhYvor4rmlq3ku6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lkozmgKfku7fmr5TpgJDmraXooqvmuKDpgZPllYblkoznlKjmiLfmiYDorqTlj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lj5HlsZXkuobmlbDnmb7lrrbmuKDpgZPllYbvvIzkuqflk4HooqvlpKfph4/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b/nlKjvvIzkuZ/ogZrpm4bkuoblpKfph4/pk4HmnYbnsonkuJ3jgII8L3A+PHA+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5S15a2Q5Y+K6L2m6IGU572R6K+K5pat5oqA5pyv6Kej5Yaz5pa55qGI55qE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n5YWL5YuS5Lqa56eR5oqA5Y+R5oyl5YWo6L2m5Z6L44CB5YWo57O757uf44CB5YWo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2J5qC45b+D6K+K5pat5oqA5pyv5LyY5Yq/77yM5LiO6KGM5Lia55+l5ZCN5LyB5Li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aSn5Z6L6L2m6IGU572R5LyB5Lia44CB5rG96L2m55S15a2Q5pa55qGI5ZWG5ZKM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62J77yM5byA5bGV5LqG5bm/5rOb5ZKM5rex5bqm55qE5ZCI5L2c77yM5Yqp5Yqb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2J5LyB5Lia5Zyo5pm65oWn5Lqk6YCa44CB5pm65oWn5Z+O5biC44CB6L2m6L6G572R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2J6aKG5Z+f5Y+R5bGV44CCPC9wPjxwPuasp+WFi+WLkuS6mkVVQ0xFSUHlk4HniY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lpbPnpZ7lkb3lkI3vvIzosaHlvoHnvo7oqonjgIHliJvmlrDjgIHmnoHoh7TkuI7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gILlnZrmjIHoh6rkuLvnoJTlj5HjgIHliJvmlrDlvIDlj5HjgIHmnoHoh7TkuJPms6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KjmiLfkuLrkuK3lv4PjgIHku6XlpYvmlpfogIXkuLrmnKzlkozliIbkuqvlhbHot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ofljJbvvIzmiYDmnoTlu7rnmoTlm6LpmJ/ljY/kvZzjgIHmv4DlirHmjqrmlr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iJDplb/jgIHojaPoqonliIbkuqvnrYnvvIzmrKflhYvli5Lkuprnp5HmioDmraP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pKfph4/kurrmiY3lkozkvJjnp4DotYTmupDnmoTogZrpm4bvvIzkuZ/lsIbmjIHnu6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toXotornlKjmiLfpnIDmsYLnmoTkuqflk4HlkozmnI3liqHjgII8L3A+PHA+5qyn5YWL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6eR5oqA5Lul4oCc5Li66JOd6aKG5rG95L+u5Lq65Luj6KiA4oCd5L2c5Li65LyB5Li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p2l5biu5Yqp5rG95L+u5Lq65o+Q5Y2H5oqA5pyv6IO95Yqb5ZKM5bel5L2c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Yqp5LuW5Lus6I635b6X6KGM5Lia55qE6K6k5Y+v77yM5bm25L+D6L+b6KGM5Li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Zue5b2S5ZKM5YGl5bq35Y+R5bGV44CC5qyn5YWL5YuS5Lqa56eR5oqA5Lmf5Yqq5Yq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6K6+5aSH5Y+K6Kej5Yaz5pa55qGI44CB5Li65ZGY5bel5Yib6YCg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6m66Ze044CB5Li65oqV6LWE5pa55Yib6YCg5ZCI55CG55qE5Zue5oql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GY5bel44CB5ZCI5L2c5LyZ5Ly044CB5oqV6LWE5pa55ZKM56S+5Lya5ZCE5pa555qE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va2x5ZXVjbC02N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aHRtbCI+aHR0cHM6Ly9kcWNtLm5ldC93ZW5hbi9va2x5ZXVjbC02NTY0Nj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3E3D7392E861812C385D2395791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