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8:4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3C15D15683171AF845F348572DE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3C15D15683171AF845F348572DE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c55Sf5py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bzkvKbotJ3lsJTluILlrpznlJ/mnKjkuJrmnInpmZDotKPku7vlhazlj7jvvIz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rp7mnKjlrrblsYXvvIzlkbzkvKbotJ3lsJTmnb/lvI/lrrblsYXvvIzlkbz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lip7lhazlrrblhbfvvIzlkbzkvKbotJ3lsJTluILlrpznlJ/mnKjkuJr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nm67liY3mmK/lkbzkvKbotJ3lsJTluILlrrblhbfliLbpgKDooYzkuJr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4TmqKHovoPlpKfnmoTkvIHkuJrjgII8L3A+PHA+5Z2Q6JC95LqO5YaF6JKZ5Y+k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biC55qE5a6c55Sf5pyo5Lia5pyJ6ZmQ6LSj5Lu75YWs5Y+45piv5LiA5a62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K6+6K6h44CB55Sf5Lqn44CB6ZSA5ZSu5LqO5LiA5L2T55qE5a625YW355Sf5Lqn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pys5YWs5Y+46Ieq5oiQ56uL5Lul5p2l77yM5oiR5Lus5aeL57uI5Z2a5oyB5Lu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s55qE5Y6f5YiZ77yM5bm25LiU5ZCM562J5rOo6YeN5Lqn5ZOB55qE5LyY6Imv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aSn5Yqb5omT6YCg57u/6Imy546v5L+d5a6e5pyo5a625YW35ZOB54m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IkeS7rOeahOWFrOWPuOWunuWKm+mbhOWOmu+8jOS4u+aJk+S6p+WTgeadkOi0q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4uuWunuacqOexu+WSjOadv+W8j+exu+OAguiAjOS6p+WTgeenjeexu+WImeWIh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tuWFt+OAgemFkuW6l+WutuWFt+OAgeWuvummhuWuouaIv+WutuWFt+OAgeWSjO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Ft+etieWbm+Wkp+ezu+WIl+W5tuS4lOe7j+iQpeS4iueZvuS9meenjeS6p+WT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enjeezu+WIl+eahOavj+enjeasvuW8j+WPiOWPr+S7pemaj+aEj+agueaNruaCq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eahOS4quS6uuWWnOWlvemjjuagvO+8jOW5tuS4lOe7j+i/h+aIkeS7rOeahOeyvu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jOa8lOe7juWHuuaCqOa7oeaEj+eahOiIkumAguepuumXtOOAguWcqO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p+WTgeWkmuWFg+WMlumAieaLqeeahOWQjOaXtu+8jOaIkeS7rOeahOWFrOWPu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OWHuuS6humbhuiuvuiuoeOAgei/kOi+k+OAgeWuieijheOAgee7tOS/ruWSjOS/ne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+meeahOacjeWKo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eS0xMzc1My5odG1sIj5odHRwczovL2RxY20ubmV0L3dlbmFuL3lzbXktMTM3NT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3C15D15683171AF845F348572DE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