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9FD96A0CD4A11E07A19E4CBA3F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9FD96A0CD4A11E07A19E4CBA3F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u96Y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HlubTvvIzkuJPms6jkuo7nlLXlrZDmlK/ku5j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noJTlj5HlkozliJvmlrDvvIzku47kuovku6Xph5Hono1QT1PmnLrkuLr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lK/ku5jlj5fnkIbnu4jnq6/orr7lpIfova/noazku7bnmoTnlJ/kuqf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np5/otYE8L3N0cm9uZz48L3A+PGgyPuWTgeeJjOeugOS7izwvaD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paw5Zu96YO96IKh5Lu95pyJ6ZmQ5YWs5Y+45Yib56uL5LqOMjAwMeW5tDf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nlLXlrZDmlK/ku5jmioDmnK/poobln5/nmoTnoJTlj5Hlkoz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x5bm055m76ZmG5rex5Zyz6K+B5Yi45Lqk5piT5omA5Yib5Lia5p2/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Sv5LuY6KGM5Lia5oul5pyJ6LWE5pys5biC5Zy65pSv5oyB55qE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sOWbvemDveS7juS6i+S7pemHkeiejVBPU+acuuS4uuS4u+eahOeUte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Pl+eQhue7iOerr+iuvuWkh+i9r+ehrOS7tueahOeUn+S6p+OAgeeglOWPk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nn+i1ge+8jOW5tuS7peatpOS4uui9veS9k++8jOe7k+WQiOeUn+eJqeivhuWIq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PiuWkp+aVsOaNruOAgeWMuuWdl+mTvuaKgOacr++8jOS4uuWuouaIt+aPkOS+m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tkOaUr+S7mOeahOe7vOWQiOaAp+ino+WGs+aWueahiOOAgjwvcD48cD7kvLTpmo/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K/ku5jjgIHnlLXlrZDmlK/ku5jjgIHnlJ/nianor4bliKvjgIHlpKfmlbDmja7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j4rkurrlt6Xmmbrog73mioDmnK/nmoTov4XpgJ/lj5HlsZXvvIzmlrDlm73pg7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mioDmnK/lj4rph5Hono1QT1Pnu4jnq6/ova/noazku7bnmoTorr7orqHnoJT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j6DliqDov5DokKXmqKHlvI/jgIHmioDmnK/poobln5/nmoTliJvmlrD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t6nlm7rlkozmj5DljYflnKjnlLXlrZDmlK/ku5jmioDmnK/lj5fnkIbnu4jnq6/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pooblhYjlnLDkvY3jgII8L3A+PHA+5paw5Zu96YO95Z2a5oyB5Lul4o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5qE5qC45b+D55CG5b+177yM56eJ5om/4oCc5LiT5rOo44CB5LiT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Lul4oCc5Lq65oCn44CB5a6J5YWo44CB5L6/5o2344CB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qCH5YeG77yM5Lul5ZWG5oi36ZyA5rGC5ZKM5L2/55So5L2T6aqM5Li65a+8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yY5YyW5Lqn5ZOB57uT5p6E77yM5o+Q5Y2H57u85ZCI5pyN5Yqh6LSo6YeP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n5ZOB5ZOB6LSo77yM5biu5Yqp5a6i5oi36ZmN5L2O5pSv5LuY6L+Q6JCl5Lia5Yqh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5pys44CB5o+Q5Y2H5a6i5oi36L+Q6JCl5pWI546H77yM5o6o6L+b55S15a2Q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5qE5Y+R5bGV44CCPC9wPjxwPue7j+i/h+WNgeS9meW5tOeahOWPkeWx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DveaLpeacieWujOWWhOeahOS6p+WTgeeglOWPkeS9k+ezu+OAgeW4guWcuuiQpem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eUn+S6p+WItumAoOS9k+ezu+OAgei0qOmHj+euoeaOp+S9k+ezu+OAgeS6u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9k+ezu++8jOaLpeacieiHquS4u+eLrOeri+eahOeglOWPkeiDveWKm++8j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dh+i+vuWIsOWbvemZhemihuWFiOawtOW5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dkLTUyMTM0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ZC01MjEz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9FD96A0CD4A11E07A19E4CBA3F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