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5893F44A5027A8394CCE3509D9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5893F44A5027A8394CCE3509D9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JW+5rCPQlJFRVp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Polb7msI/nqpfppbDmnInpmZDlhazlj7jkuLrlpJbllYb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pl6jku47kuovnq7nmnKjnvJbnu4fnqpfluJjnmoTnlJ/kuqflvID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MyMOWkmuS4quWbveWutuWSjOWcsOWMuuOAgjwvcD48cD7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nmoTlvIDlj5Hlkozlt6XoibrnmoTmj5DljYfvvIzpgJrov4flubbkuKXmoL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085MDAx55qE6LSo6YeP5qCH5YeG77yM5oqK5Lqn5ZOB55qE5ZOB6LSo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7uP6JCl55qE6YeN6KaB5Z+656GA44CC5Lqn5ZOB5ZOB6LSo5LiN5LuF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l5qC855qE6aqM6K+B77yM5Lqn5ZOB5byA5Y+R55qE6IO95Yqb5pu05pi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biC5Zy65omA6K6k5ZCM44CCPC9wPjxwPuWkqeeEtuadkOaWmee8lue7h+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OaWmeenjeexu+W5v+azm++8muerueOAgeacqOOAgem6u+OAgeiNieOAgeiKpuiLh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+8jOagueaNruWuouaIt+imgeaxguWumuWItuaIkOWTgeeql+W4mOOAgemXqOW4mO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WNt+aWmeOAguWbm+S4queUn+S6p+W3peaute+8jOS6lOmBk+WTgeajgOWFs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adkOaWme+8jOeOr+S/neayuea8huOAguS4jeeuoeaYr+WutuW6reijheml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puumXtO+8jOi/mOaYr+WFrOWFseWMuuWfn+OAgeWoseS5kOWcuuaJgO+8jOmFj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svuW8j+mjjuagvOWSjOiJsuW9qeaQremFje+8jOS4jeS7heS9v+eUqOWui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btOaYr+aXtuWwmuWSjOmjjuagvOeahOS9k+eO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zYnJlZXotNDkwMT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zYnJlZXotNDkw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5893F44A5027A8394CCE3509D9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