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81AB4F47FC18CEC1A51B0ED684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81AB4F47FC18CEC1A51B0ED684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q2j5Zut5Yac5bq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IwMDflubTvvIzkuLvopoHku47kuovmnInmnL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PolKzoj5zmnpzlk4HnmoTnp43mpI3jgIHliqDlt6XjgIHku5PlgqjjgIHphY3pgI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ovoPml6nluIPlsYDop4TmqKHljJbmnInmnLrml6DlhazlrrPolKzoj5znp43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pgIHnmoTlhpzkuJrnp5HmioD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YyX5Lqs55Ge5q2j5Zut5Yac5Lia56eR5oqA5Y+R5bGV5pyJ6ZmQ5YWs5Y+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+W5tO+8jOS9jeS6juWFt+aciea3seWOmuaWh+WMluenr+a3gOeahOa8lei/k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oOWutua5vuOAgjjlubTmnaXvvIznkZ7mraPlm63lhpzluoTmgLvmipXotYQ15Lq/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yA5aeL55qEMTcw5aSa5Lqp77yM5Y+R5bGV5Yiw546w5Zyo55qEMjEwMOWkmuS6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IDlp4vnmoQxMOWkmuS4quWTgeenje+8jOWHoOS4h+aWpOm7hOeTnOiKueiPnO+8jO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DQw5aSa5Liq5ZOB56eN77yMMjAwMOS4h+aWpOacieacuuaenOiUrOOAguWGn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WGnOS4muenkeWtpueglOeptumZouOAgeS4reWbveWGnOS4muWkp+Wtpu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GnOael+enkeWtpumZouetieenkeeglOmZouaJgOe0p+WvhuWQiOS9nO+8jOiHquS4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6huS4gOWkp+aJueWGnOS4muenkeeglOaIkOaenOOAgjwvcD48cD7kuLvopoH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jgIHml6DlhazlrrPolKzoj5zmnpzlk4HnmoTnp43mpI3jgIHliqDlt6XjgIHku5Pl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pgIHnrYnkuJrliqHvvIzmmK/ovoPml6nluIPlsYDop4TmqKHljJbmnInmnLr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PolKzoj5znp43mpI3jgIHphY3pgIHnmoTlhpzkuJrnp5HmioDkvIHkuJrvvIz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lhpzkuJrnp5HmioDnpLrojIPlm63vvIznq4vlv5fnlKjoia/lv4Plk4HotKjpk7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upfjgILov5HlubTmnaXvvIzljJfkuqzluILnmoTpg73luILlhpzkuJrlj5HlsZX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4XnjJvvvIzkuLrlhazlj7jnmoTlj5HlsZXliJvpgKDkuoblvpflpKnni6zljpr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kuIDkuKrpm4bmnInmnLrjgIHml6DlhazlrrPolKzoj5znp43mpI3jgIHku5Plg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phY3pgIHnrYnkuo7kuIDkvZPnmoTnu7zlkIjmgKfnjrDku6PljJblhpzkuJr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jgILlhbHmnIk1MjbmoIvnp43mpI3muKnlrqTvvIzlsZ7kuo7ljp/nlJ/mgIH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jgIHnlJ/mgIHlvqrnjq/nmoTlhpzkuJrln7rlnLDvvIzln7rlnLDkuqTpgJr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msJTmuIXmlrDjgIHlnJ/lo6TogqXmsoPjgIHmsLTmupDnuq/lh4DvvIzkuLrolKz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4HnmoTnp43mpI3plIDllK7mj5Dkvpvkuoboia/lpb3nmoTmnaHku7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6eW56LTI2MTU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p5bnotMjYx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81AB4F47FC18CEC1A51B0ED684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