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55525A4FE31932A47558AC5874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5525A4FE31932A47558AC5874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OTUFY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msYfmtqbliqjlipvmnLrmorDmnInpmZDlhazlj7jvvIjljp/nm5Dln47mtbfnpo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LrmorDmnInpmZDlhazlj7jvvInlnZDokL3kuo7nm5Dln47luILlvKDluoT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IDlrrbkuJPkuJrku47kuovlkITnp43msLTlhrfjgIHpo47lhrfmn7Tmsr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jgIHkuqTmtYHlj5HnlLXmnLrku6Xlj4rmsLTms7XmnLrnu4T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nnjrDku6PljJbnlJ/kuqfln7rlnLDvvIzmgLvoo4Xovabpl7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HmsLTnur/mlrnlvI/nlJ/kuqflvIDmnrblkozpnZnpn7Plnov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5YWs5Y+45Lil5qC85omn6KGM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agh+WHhu+8jOavj+S4gOWPsOacuue7hOWcqOWHuuWOguWJjeWdh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gOa1i++8jOiAg+iZkeWIsOW4guWcuueahOWkmuagt+WMluWSjOS6p+WTg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aIkeS7rOWdmuaMgeS4jeaHiOWcsOS4uuS4jeWQjOWuouaIt+eahOmcgO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S4mueahOino+WGs+aWueahiOOAguS4juatpOWQjOaXtuWFrOWPuOS6p+WTge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asp+ebn0NF6K6k6K+B77yM6L+Z5bCx6L+b5LiA5q2l5aKe5by655q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L2/5b6X5oiR5Lus55qE5Lqn5ZOB6KaG55uW5YWo55CDO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rGH5ram5Yqo5Yqb5Y+R55S15py657uE6YCJ5Lit576O5ZCI6LWE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ENVTU1JTlMp44CB6Iux5Zu954+A6YeR5pavKFBFUktJTlMp44CB55Ge5YW45a+M6LGq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KeOAgeWkqea0pembt+aygyhMT1ZPTCnjgIHmvY3mn7TpgZPkvp3ojKgoREVVVFop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f6KOF6L+b5Y+j5paX5bGxKERPT1NBTinjgIHmtIvpqawoWUFOTUFSKeOAgeS5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VUJPVEEp44CB6YeM5Y2h5aSaKFJJQ0FSRE8p44CB5LiK5p+0KFNIQU5HQ0hBSS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WVVDSEFJKeetieWbveWGheWkluWTgeeJjOWPkeWKqOacuuS9nOS4uuWOn+WKqO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Wr+WdpuemjyhTVEFNREZPUkQp44CB5Yip6I6x5qOu546bKExFUk9ZIFNPTUVSK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ihNQVJBVEhPTinjgIHnvo7lpaXov6ooTUVDQyBBTFRFKeetieWPkeeUtea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MheaLrDUwSFrmiJY2MEha5Yi25byP77yM6L6T5Ye65Yqf546HMn4xNjAw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YWs5Y+457uP6L+H5LiN5oeI55qE5oqA5pyv6Z2p5paw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Zmq44CB6IqC6IO944CB546v5L+d44CB6ICQ5LmF5oCn562J6K+45aSa6aKG5Z+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w56GV55qE5oiQ5p6c77yM5bey5Zyo5Zu95YaF5ZCM6KGM5Lia5Lit5aSE5Lq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yw5L2N44CC5oiR5YWs5Y+45bCG5LiN5pat5Zyw5LiT5rOo5LqO5paw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4m56Imy55qE5pyN5Yqh5pa55byP77yM5Lul5ruh6Laz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6ZyA5rGC77yM5rGH5ram5Yqo5Yqb5bCG5L6d5omY6ZuE5Y6a55qE5a6e5Yqb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ZCR5YWo55CD5a6i5oi35o+Q5L6b6auY5ZOB6LSo55qE5Y+R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dW5tYXgtNzUyM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VubWF4LTc1MjA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5525A4FE31932A47558AC5874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