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FDAECDAA893F6445616670ADD8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FDAECDAA893F6445616670ADD8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aOwTFVT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eN5bqG5rG96L2m5raI5aOw5Zmo5pyJ6ZmQ6LSj5Lu75YWs5Y+45piv5LqO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mHjeiuoeWnlOW3pe+8iDE5OTTvvIk0NjTlj7fmlofku7bmibnlh4blhbTlu7r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ojlo7DlmajliLbpgKDkuJPkuJrkvIHkuJrjgILljaDlnLAxMDDkuqnvvIznlJ/kuqf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ozphY3lpZfnlKjmiL80NDAwME0y44CCPC9wPjxwPuWFrOWPuOWunuWKm+mbhOWOm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I4MOS6uu+8jOWFtuS4re+8mumrmOe6p+W3peeoi+W4iDXlkI3vvIz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IrmjqXjgIHmqKHlhbfjgIHotKjph4/nrYnlkITnsbvlt6XnqIvmioDmnK/kurrlkZg2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+8jOWFt+acieWQhOexu+axvei9puOAgeaRqeaJmOi9puOAgeW3peeoi+acuuaisOa2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qOS7peWPiuWQhOexu+W8uuWKv+WKqOWKm+acuuaisOW8gOWPkeOAgeeglOWItu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6XmnInlrozlpIfnmoTkuqflk4HlvIDlj5Hog73lipvlkozotKjph4/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phY3lpIfmnInlj5HliqjmnLrmtYvlip/lrp7pqozlrqTjgIHmtojlo7Dlr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jK/liqjor5Xpqozlj7DjgIHmnLrmorDmjK/liqjor5Xpqozlj7DjgIHnlLXmtrL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or5XpqozmnLrjgIHohInlhrLnp6/liIblo7DnuqforqHjgIHmtJsv6YeM5rCP56G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qo5bmz6KGh5Luq44CB5Lqk5rWB56OB57KJ5o6i5Lyk5py6562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iHs+S7iu+8jOS4gOebtOaJv+aLhemHjeW6huW6humTg+WFrOWPuOS6lOWN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ezu+WIl+OAgeS4nOmjjuWwj+W6t+axvei9pua2iOWjsOWZqOeahOeglOWItuWS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+8jOS7pei/m+WPo+agh+WHhuWunuaWveWbveS6p+WMluWItumAoOOAgu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rov4dJU085MDAx77yaMjAwMei0qOmHj+euoeeQhuS9k+ezu+iupOivge+8jOS6j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rov4dJU08vVFMxNjk0Oe+8mjIwMDnotKjph4/nrqHnkIbkvZPns7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zbHVzaGVuLTEzNTAy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zbHVzaGVuLTEzNTAy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FDAECDAA893F6445616670ADD8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