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23A16C29B48F1C857AB78E6DDD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3A16C29B48F1C857AB78E6DDD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JaHWElBTkdX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W3nuW4gui3r+ahpeeoi+WFuOaxvemFjeaciemZkOWFrOWPuO+8jO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6jjE5OTHlubTlnKjlj7Dlt57mpJLmsZ/miJDnq4vnmoTnpaXolofmsb3phY3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5bm05Y+R5bGV6YCJ5Z2A6Lev5qGl5oiQ56uL5LqG6L6+5YW05rG96YWN5ZWG6KG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6u5Z6L6L2m5YWo6L2m6YWN5Lu244CC5YWs5Y+45Li76KaB57uP6JCl6IyD5Zu0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qu5Y2h44CB6L275Y2h44CB5pel57O744CB6Z+p57O75rG96L2m77yM5YyF5o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R5Yqo5py657O757uf44CB5Lyg5Yqo57O757uf44CB6L2s5ZCR57O757uf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O757uf44CB54K554Gr57O757uf44CB6amx5Yqo57O757uf44CB55S15a2Q55S15rC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4Gv5YW35aSW6KeC5Lu25Y+K6ZmE5Lu244CB5L+d5YW755So5ZOB562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mAmui/h0lTTzkwMDHvvJoyMDA46LSo6YeP566h55CG5L2T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DvvJoyMDA0546v5aKD566h55CG5L2T57O76K6k6K+B77yM5bm2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YaF6YOo566h55CG5L2T57O777yM5YyF5ous5p2Q5paZ6YeH6LSt44CB5bel6Im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LuT5YKo6L+Q6L6T44CB5ZSu5ZCO5pyN5Yqh562J5pa56Z2i44CC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6Z2e5rSy5a6J5ZOl5ouJ44CB6Z2e5rSy5LmM5bmy6L6+44CB576O5rSy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Q56uL5LiJ5a625YiG5YWs5Y+477yM5bm25Zyo5Y+w5bee5oiQ56uL6L+b5Ye65Y+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a6i5oi35pyN5Yqh77yM6YCa6L+H5q2k5YWs5Y+45Z+55YW75LqG5aSn5om5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L+H56Gs77yM5YWs5Y+45Lqn5ZOB5oCn6IO954af5oKJ55qE5LiT5Lia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d3hpYW5ndy01MDg4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d3hpYW5ndy01MDg4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3A16C29B48F1C857AB78E6DDD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