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9D225BCFA5DC0532D71111F16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D225BCFA5DC0532D71111F16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GU57qi55K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JbogZTooYzml5fkuI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vY/lhazlr5PvvIzpgJrov4fkurrnvqTjgIHmnI3liqHlkozlnLrmma/kuLLogZT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nZLlubTmj5Dkvpvpm4blsYXkvY/jgIHnpL7kuqTkuI7kvJHpl7L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/miL/kvZPpqozlkozmlrDlsYXkvY/mlrnmoY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W6IGU57qi55KeMjAxNeW5tDnmnIjmiJDnq4vkuo7mt7Hln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6IKh5LiK5biC55qE5oi/5Zyw5Lqn57u85ZCI5pyN5Yqh5ZWG5LiW6IGU6KGM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AyMjg177yJ5peX5LiL6ZW/56ef5YWs5a+T5ZOB54mM44CCPC9wPjxwPuS4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eSnuWumuS9jeS6jumAmui/h+S6uue+pOOAgeacjeWKoeOAgeWcuuaZr+S4suiB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guS6uuaPkOS+m+aWsOeahOenn+aIv+S9k+mqjOOAguS4luiBlOe6oueSnuS7pe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Pr+S7peS9j+W+l+WlveS4gOeCueKAneS4uuWTgeeJjOeQh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whuWFrOWvk+aJk+mAoOS4uueLrOWFt+a0u+WKm+eahOmdkuW5tOekvu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gumdkuW5tOaPkOS+m+mbhuWxheS9j+OAgeekvuS6pOS4juS8kemXsuWoseS5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sOWxheS9j+aWueahiOOAgjwvcD48cD7nm67liY3vvIzkuJbogZTnuqLnkp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ov5vooYzluIPlsYDvvIzlnKjljJfkuqzjgIHlpKnmtKXjgIHmtY7ljZf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kuIrmtbfjgIHlroHms6LjgIHlkIjogqXjgIHpg5Hlt57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ph43luobjgIHmrabmsYnjgIHoi4/lt57jgIHmna3lt57jgIHplb/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jgIHljqbpl6jjgIHnpo/lt57jgIHlub/lt57jgIHmt7HlnLPjgIHmg6Dlt57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vZvlsbHjgIHkuJzojp7nrYnln47luILmi6XmnInotoUxMDAr6ZuG5Lit5byP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GhwLTk0MDM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saHAtOTQwMz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D225BCFA5DC0532D71111F16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