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C389C11C969AE75AB27075AB3B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C389C11C969AE75AB27075AB3B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UVFNZ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Liw5rGf55S15rGg5paw5oqA5pyv6IKh5Lu9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S4k+azqOmUguemu+WtkOeUteaxoOeglOWPkeOAgeeUn+S6p+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7veWItumrmOaWsOaKgOacr+S8geS4mu+8jOivgeWIuOS7o+egge+8mjgzNzM3N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JCQVRUU1lTIuOAgSJGVUxMUklWRVIi5ZOB54mM77yM5LiJ5aSn5LqL5Lia6YO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5Z+65Zyw57qmNDAwMDDjjqHvvIzlubTnlJ/kuqfog73lipvovr7mlb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LXmsaDjgILkuqflk4Hov5zplIDmtbflhoXlpJbvvIzpgY3luIPmrKfjgIHnvo7jgIH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ljYHkuKrlm73lrrblkozlnLDljLrjgII8L3A+PHA+PHN0cm9uZz7kuqflk4H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ogZrlkIjnianplILnlLXmsaDjgIHlnIbmn7HlnovplILnlLXmsaDjgI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lILnlLXmsaDjgIHnlLXmsaDnu4TvvIzkuqflk4Hop4TmoLzpvZDlhajjgIHlpJblvaL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jgIHorr7orqHngbXmtLvjgIHlrprlkJHnoJTlj5HjgII8L3A+PHA+PHN0cm9uZz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vvJo8L3N0cm9uZz5ITkLliqDng63kuI3nh4Png6flmajlhbfjgIE1R+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2iOi0uS/ljLvnlpfnlLXlrZDjgIHmmbrog73ljaEvUkZJROagh+etvuOAge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Dveezu+e7n+OAgeefs+ayuemSu+S6leWLmOaOouOAgeaxvei9puiHquWKqOmpvum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VuiHquWKqOWvvOW8lei/kOi+k+i9puOAgeaZuuiDveacuuWZqOS6uuOAgeS+v+aQuu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3peWFt+etie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F0dHN5cy0yNDIxNTkuaHRtbCI+aHR0cHM6Ly9kcWNtLm5ldC93ZW5hbi9iYXR0c3lz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C389C11C969AE75AB27075AB3B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