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7DBFA40B0A74E5CE75DD04E9E4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7DBFA40B0A74E5CE75DD04E9E4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6c5bqm5YG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YXkuqvmrYzlsbHlpKnmvpzvvIzmvKvmuLjnlLvmsLTnlLDlm63jgI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LflpKnmvpzluqblgYfphZLlupflnZDokL3kuo7mnInigJzlqbrkuYvmnJvkuaH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vmsLTigJ3nvo7np7DnmoTkuJzpmLPluILmrYzlsbHplYfjgILphZLlupfnlLHkuK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qXotYTmlbDkur/lhYPlgL7lv4PmiZPpgKDvvIzlp5TmiZjlkJvmvpz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qHnkIbvvIzmmK/plb/kuInop5LlnLDljLrkuIDnq5nlvI/luqblgYf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m63ljLrmlbTkvZPljaDlnLAxMDAw5Lqp77yM5Z2Q5oul5bGx5rC077yM5L+v556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LiA5rS+55Sw5Zut6aOO5YWJ77yM56eA576O5aaC55S744CC6YWS5bqX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I4MDDlubPmlrnnsbPvvIzkvY3kuo7lh6Tlh7DlsbHlsbHosLfkuYvkuK3vvIz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m63ljLrkuYvlhoXvvIzntKfpgrvor7jmsLjpq5jpgJ/mrYzlsbHlhaX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mqKrlupflvbHop4bln47ku4UxNeWIhumSn+i9pueoi+OAgjwvcD48cD7ph4foj4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IvvvIzmgqDnhLbop4HljZflsbHjgILpl7Lmmofml7bmnaXov5nosLfkuK3nn63mhq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bHkuovmuJTnjI7vvIzpl7Lor53moZHpurvvvJvkuZDkuqvnlLDlm6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h6rlnKjjgII8L3A+PHA+5LqR5aSp6ZiB5YWo5pel5Yi26aSQ5Y6F77yM6Z2i5ZC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LC36IW55Zyw77yM6KeG6YeO5byA6ZiU77yM5pmv6Imy5oCh5Lq677yM5ZuK5aSp5Li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77yM6aOf5Zub5rW35LmL6bKc44CCODAw5bmz5pa557Gz55qE5peg5p+x5byP5aSp5r6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77yM5bu6562R576O5a2m5LiO5aWi5Y2O6KOF6aWw55qE5p6B6Ie057uT5Z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CE57G75a605Lya55qE5LiN5LqM5LmL6YCJ44CCPC9wPjxwPuWkmuS4qu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8muiuruWupO+8jOS4uuaCqOaPkOS+m+S4k+S4muS8mOi0qOeahOS8muWK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remkkOWMheWOoueUseS4pOW5v+WPiuacrOWcsOWkp+WOqOS4uuWuvuWuouaPkOS+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OOAgeadreW4ruiPnOetieWFqOaWueS9jeeahOmAieaLqeOAgjIwM+mXtOWuouaI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mDveijheS/ruWFuOmbheiAg+eptuOAgeeOr+Wig+a4qemmqOiIkumAg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/nOemu+WfjuW4gueahOWWp+Wao++8jOaykOa1tOWcqOWHpOWHsOiwt+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re+8jOWum+WmgueOsOS7o+eJiOeahOS4luWkluahg+a6kOOAgjwvcD48cD7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PpqoznmoTkuI3mlq3mj5DljYfmmK/phZLlupflhajkvZPlkZjlt6XnmoTkuIDo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hZLlupfphY3mnInlgaXouqvkuK3lv4PjgIHmgZLmuKnms7PmsaDvvIz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vKDlvJvmnInluqbvvJvpq5jlsJTlpKvnu4PkuaDlnLrjgIHnq6Xnjq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7lrqLmj5Dkvpvmm7TkurrmgKfljJbnmoTnu7/oibLkurLlrZDluqblgY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mkZjmnpzlm63jgIHmu5HojYnlnLrjgIHlhpzlrrbkuZDjgIHmuLjmraXpgZPnr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r7mlr3vvIzorqnlrr7lrqLlnKjkvJHpl7LluqblgYfnmoTlkIzml7bvvIzkurLov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qbkuqvnlLDlm63kuZDotqPjgILphZLlupfmi6XmnInkuJPkuJrnmoTlqZrlu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LrmlrDkurrku6zmj5DkvpvlqZrnpLznu4Tnu4flkoznrZbliJLvvJv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qZrnpLzkuJPnlKjojYnlnarvvIzorqnmlrDkurrku6zlnKjlh6Tlh7DosLfkuK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LHmg4XvvIzkuZ/lnKjlpKnmvpzlvpfliLDlpKfoh6rnhLbnmoTnvo7lpb3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Kg5bGF5bGx5rC044CB5LmQ5Lqr55Sw5Zut44CB5LiA56uZ5byP55qE5bqm5YG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ek5Yew6LC35aSp5r6c6K6p5oKo6L+c56a75Z+O5biC5Zan5Zqj77yM5LqO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Ze05pS+6aOe5b+D54G177yM55WF5Lqr55Sw5Zut5bqm5YGH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bGRqamQtOTA2MD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kampkLTkwNjA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7DBFA40B0A74E5CE75DD04E9E4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