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ECA570A87801526F97DFE36D04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ECA570A87801526F97DFE36D04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7u/5r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plb/msZ/nu7/mtbfnjq/looPlt6XnqIv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Aw5bm0NuaciOe7j+S6keWNl+ecgeW3peWVhuWxgOeZu+iusO+8jOiCoeacrOS4ujM3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Fg+eahOWfjuW4guWbreael+e7v+WMlue7vOWQiOaAp+S8geS4muOAguWNge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r+aOoue0ouWHuuS4gOWll+S7peWbreael+iuvuiuoeOAgeaWveW3peS4u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+S9k++8jOS7peeOr+S/neW3peeoi+OAgeeUn+aAgeS/ruWkjeOAgeays+mBk+m7keiH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yu+eQhuOAgeKAnOa1t+e7teWfjuW4guKAnembqOawtOiKseWbreW7uuiuvu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iuvuiuoeaWveW3peS7peWPiuayiemmmeenjeakjeOAgeWKoOW3peOAge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muWKoei9veS9k+eahOWkmuWFg+WMlue7j+iQpeaooeW8j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ku47kuJrkurrlkZgxMDDkvZnkurrvvIzlhbbkuK3pq5jnuqfogYznp7A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B5biC5pS/44CB546v5L+d44CB5Za35rOJ44CB5rKJ6aaZ5bel56iL5biIMj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jIHor4HkurrlkZgzNeS6uu+8jOaYr+S4gOaUr+WFt+acieS4sOWvjOaWve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iuvuiuoeeQhuW/tei2heWJjeeahOeyvuiLseWboumYn+OAgjwvcD48cD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orr7orqHjgIHmlr3lt6XnmoTlt6XnqIvpobnnm67pgY3luIPlhajlm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ljYHlh6DkuKrnnIHluILoh6rmsrvljLrvvIzlubborr7nq4vkuobmiJDpg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HlpKfnkIbnrYnlpJrkuKrliIblhazlj7jvvIzov57nu63kuInlubTlrp7njr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p3ov4fkur/lhYPjgII8L3A+PHA+5YWs5Y+45Zyo5bep5Zu65Zu95YaF5biC5Z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F5YiG5Yip55So5piG5piO5Yy65L2N5LyY5Yq/77yM57Sn6Lef5Lit5aSu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ev4oCd55qE5Y+R5bGV5oiY55Wl77yM6L+b5Yab5Lic5Y2X5Lqa44CB5Y2X5Lqa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77yM5YWs5Y+46L+Y5bCG5LiN5pat5Yqg5aSn56eR56CU57uP6LS5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mT6YCg5qC45b+D5Zui6Zif77yM5Yqb5LqJ5Zyo4oCc5rW357u15Z+O5biC4o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Zut44CB5Z+O5biC5rKz6YGT6buR6Iet5rC05L2T5rK755CG562J5pa56Z2i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OTAzNi5odG1sIj5odHRwczovL2RxY20ubmV0L3dlbmFuL3pqbGgtNTc5MDM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ECA570A87801526F97DFE36D04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