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CDF50E1274796EB986650E407E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CDF50E1274796EB986650E407E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Liw5Zyw5p2/WVVG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5luW3nuS4reS5heWIqeWQiOacqOS4muaciemZkOWFrOWPu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0qOmHj+OAgemHjeeOr+S/neOAgeWlveadv+adkOKAneiAjOiRl+ensOS4muWG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W5tOeUn+S6p+iDveWKm+i+vjEwMOWkmuS4h+W5s+aWueexs++8jOaLpe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5reL5ryG5raC6KOF57q/44CB5b635Zu96L+b5Y+j5Zyw5p2/55Sf5Lqn57q/5Y+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2/5byA5qe957q/44CC5bm25LiU5YWs5Y+45oul5pyJ5raI6Ziy6YOo6Zeo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ZaE55qE5raI6Ziy6K6+5pa95ZKM546v5L+d6YOo6Zeo5a6h5qC45om55YeG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pa944CC5YWs5Y+45a+55pyo5bGR562J57KJ5bCY5rGh5p+T6L+b6KGM6ZuG5Li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5CG77yM5YGa5Yiw5bqf54mp5Yip55So44CC5LyB5Lia6aG65Yip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kNF6K6k6K+B5ZKM6IGM5Lia5YGl5bq35a6J5YWo6K6k6K+B44CCPC9wPjxwPuKAn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csOadv+S4gOi0r+enieaJv+KAnOmhvuWuouiHs+S4iuKAneeahOacjeWKo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Jr+WlveeahOW4guWcuuS/oeiqieWSjOS6p+WTgei0qOmHj+i1ouW+l+S6huWbv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S/oei1lu+8jOS8geS4muWcqOinhOaooeOAgei1hOa6kOOAgeS6uuaJj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eenkeaKgOawtOW5s+etieaWuemdouW3sue7j+WFt+Wkh+S6huS4gOWumu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WcqOWKquWKm+i3u+i6q+S6juS4reWbveacqOWcsOadv+ihjOS4mueahOWJje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nvJjkuLDigJ3lnLDmnb/mmK/nu4/okKXkuoblpJrlubTnmoT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7lipvlkozlj6PnopHlvoHmnI3kuobmtojotLnogIXnmoTkv6HotZbjgILnm67liY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JjkuLDigJ3lt7LlnKjlhajlm70xMDDlpJrkuKrlpKfkuK3ln47luILorr7nq4vkuob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lj4rllK7lkI7mnI3liqHnq5nngrnjgILlhazlj7jlp4vnu4jlm7Tnu5XigJz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7rmlrDigJ3nmoTmioDmnK/liJvmlrDnkIblv7XvvIzkuJTkuIDnm7TkuJPms6jkuo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nur/lpKflk4HniYznmoTmioDmnK/lkIjkvZzjgIHliJvmlrDkuI7lhbHk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nm7TpnaLlm7Dpmr7vvIzov47pmr7ogIzkuIrjgILlnZrmjIHohJrouI/lrp7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iY7nqLPmiZ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m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LTM3MDAyLmh0bWwiPmh0dHBzOi8vZHFjbS5uZXQvd2VuYW4veWZkYnl1ZmUtMzcw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CDF50E1274796EB986650E407E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