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2:54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FD4E78B4ACD3F2B5A2CFD38D855A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D4E78B4ACD3F2B5A2CFD38D855A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Kd5bCU5pWm576K5Lia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c3Ryb25nPuaIkOeri+S6jjE5OTblubTvvIzlm73lhoXpooflhbflrp7lip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jp/nlJ/mgIHniZvnvorogonkvpvlupTllYbvvIzkuLvokKXkuJrliqHljIXlkKvojYn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lhbvmrpbjgIHkuJPkuJrlsaDlrrDliqDlt6XjgIHov57plIHpl6jlupfplIDllK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lubPlj7DplIDllK7jgIHppJDppa7ov57plIHnu4/okKXnrYk8L3N0cm9uZz48L3A+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geeJjOeugOS7izwvaDI+PHA+5Yib5aeL5LqOMTk5NuW5tOeahOKAnOmineWwlOaVpu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hkemAoOWSjOWPkeWxleawkeaXj+WTgeeJjOS4uuW3seS7u++8jOaMgee7reS4k+az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uuWMuuWGheWkluS5g+iHs+WFqOeQg+a2iOi0ueiAheaPkOS+m+S8mOi0qOiNieWOn+eUn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+e+iuiCie+8jOS4uuWGheiSmeWPpOiHquayu+WMuueVnOeJp+S4muS6p+S4muWMlu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0oeeMruW6lOacieWKm+mHj+OAgjwvcD48cD7lhoXokpnlj6Tpop3lsJTmlabnvorkuJr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yMDA05bm05rOo5YaM5oiQ56uL77yM5Li76JCl5Lia5Yqh5YyF5ZC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4mb576K5YW75q6W44CB5LiT5Lia5bGg5a6w5Yqg5bel44CB6L+e6ZSB6Zeo5bqX6ZSA5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q/5LiK5bmz5Y+w6ZSA5ZSu44CB6aSQ6aWu6L+e6ZSB57uP6JCl562J77yM5Lia5bey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6w5Luj5YyW6I2J5Y6f55Sf5oCB5YWo5Lqn5Lia6ZO+6aOf5ZOB6L+Q6JCl5L2T57O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NuW5tDHmnIgxMeaXpe+8jOmineWwlOaVpue+iuS4muaIkOWKn+eZu+mZhuaWsOS4ieadv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jOS6pOaYk++8jOiCoeelqOS7o+eggeS4ujgzNTUzOOOAgjwvcD48cD7lhazlj7jml5f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iY3mi6XmnInkuInlrrblhajotYTlrZDlhazlj7jvvIzliIbliKvkuLrplKHmnpfpg63l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pop3lsJTmlabpo5/lk4HmnInpmZDlhazlj7jjgIHpmL/lt7TlmI7ml5fpop3lsJTmlab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InpmZDlhazlj7jlj4rlhoXokpnlj6Tpop3lsJTmlabllYbotLjmnInpmZDlhazlj7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Lit5Zu9576K6IKJ55yL5YaF6JKZ77yM5YaF6JKZ576K6IKJ55yL6ZSh55uf44CC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pWm576K5Lia576K5rqQ5Z+65Zyw5L2N5LqO6ZSh5p6X6YOt5YuS6Zi/5be05ZiO5p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a626Ieq54S25L+d5oqk5Yy677yM5piv5LiW55WM5YWs6K6k55qE6buE6YeR55Wc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C6YKj6YeM5rmW5rOK5a+G5biD44CB5rKz5rWB57q15qiq77yM6I2J5Y6f55Sf6ZW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Iqq44CB55+l5q+N44CB6IqN6I2v562JMjAw5aSa56eN6I2v5p2Q77yM6Imv5aW9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46v5aKD5Li654mb576K55Sf6ZW/5o+Q5L6b5LqG5b6X5aSp54us5Y6a55qE6Ieq54S2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44CC5LmM54+g56mG5rKB576K44CB6IuP5bC854m5576K44CB5LmM5YaJ5YWL576K5ZK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7qi54mb5piv4oCc6aKd5bCU5pWm576K5Lia4oCd54mb576K6IKJ55qE5Li76KaB5ZOB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+455Sf5Lqn5Z+65Zyw5Lil5qC85omn6KGM5Zu96ZmF6aOf5ZOB5Y2r55S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L2c5Lia77yM5Zyo6aWy5YW744CB5Yqg5bel44CB5YKo6JeP44CB6YWN6YCB44CB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ZCE546v6IqC5Lil5qC85qOA5rWL77yM5L+d6Zqc5Lqn5ZOB6Zu25rGh5p+T44CB6Zu25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44CB5peg5YWs5a6z55qE5ZOB6LSo44CCPC9wPjxwPumUoeael+mDreWLkuebn+mineWwl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+WTgeaciemZkOWFrOWPuOaIkOeri+S6jjIwMDjlubTvvIznjrDkuLrlhoXokpnlj6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abnvorkuJrogqHku73mnInpmZDlhazlj7jlhajotYTlrZDlhazlj7jvvIzkvp3mja7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labnvorkuJrmgLvpg6jnmoTmlbTkvZPmiJjnlaXop4TliJLlj4roh6rmsrvljLrjgIHnm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LmlL/lupzlhpzniafkuJrkuqfkuJrmlL/nrZbnmoTlj5HlsZXopoHmsYLvvIz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iqDlv6vpop3lsJTmlabkuqfkuJrpk77nmoTluIPlsYDjgIHmu6HotrPlhazlj7jkuq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oLfljJbjgIHlt67lvILljJblj5HlsZXvvIzov4XpgJ/mj5DljYfigJzpop3lsJTmlab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n6XlkI3luqbvvIzmianlpKfmj5Dpq5jlhazlj7jkuqflk4HluILlnLrljaDmnI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j4rnu7zlkIjnq57kuonlrp7lipvvvIwyMDE25bm05oiQ56uL6Zi/5be05ZiO5peX6aK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6aOf5ZOB5pyJ6ZmQ5YWs5Y+477yM5YWs5Y+45Z+65Zyw5oC75oqV6LWEMS415Lq/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Yy65oyJ54Wn5qyn55uf5qCH5YeG6K6+6K6h5pa95bel77yM5Y6C5oi/5pW05L2T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MjYwMDDjjqHlt6blj7PvvIzniZvnvorlsaDlrrDovabpl7QxMzUwMOOOoe+8jOeGn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9pumXtDMwMDDjjqHvvIzniafmsJHkuYvlrrYzNTAw446h44CC5oul5pyJMzDkuIfnuqf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vabpl7TvvIzoh6rliqjmjqfmuKnmjqfmub/vvIzphY3lpIfnv7vovazlvI/lkIrlrr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ur/vvIzov5vlj6Pnvo7lm73jgIHlvrflm73jgIHnkZ7lo6vnrYnlm73liIblibLorr7l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pnaLph4fnlKjnkZ7lo6vopb/ljaHogZrmsKjpha/lnLDpnaLvvIzmi6XmnInpgJ/lh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qOeahOWGt+W6k++8iOmHh+eUqOW+t+WbveavlOazveWwlOWItuWGt+iuvuWkh++8ieWPi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kKjnmoTlgqjol4/lupPvvIzlhajnqIvlhrfpk77kv53pmpzogonpo5/lk4Hlk4Hot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4oCc5LyB5LiaK+WfuuWcsCvniafmsJHigJ3nmoTllYbkuJrmqKHlv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lj4rlub/lpKfniafmsJHvvIzniafmsJHlj6/pgJrov4fnm7TmjqXnu4/okKXplIDllK7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ogqHnrYnmlrnlvI/lj4LkuI7nlJ/kuqfnu4/okKXplIDllK7lhajov4fnqIvjgILkuLrl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jrDku6PniafmsJHjgIHniaflnLrogqHkuJzmj5Dkvpvph43opoHkv53pmpzjgILkuL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kozoh6rmsrvljLrmibbotKvjgIHlrp7njrDlsI/lurfotKHnjK7kvIHkuJrlipvph4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lt7TlmI7ml5fpop3lsJTmlabpo5/lk4HmnInpmZDlhazlj7jmmK/pmL/lt7TlmI7ml5f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uLvopoHnnaPlr7zmibbmjIHpobnnm67vvIzku6XluK7mibblvZPlnLDlhpzniafmsJHoh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h7Tlr4zkuLrlt7Hku7vvvIzluKbliqjpmL/ml5flnLDmlrnnu4/mtY7lj5HlsZXkuLr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jgII8L3A+PHA+5Lia57K+5LqO5Yuk77yM5LiN5b+Y5Yid5b+D44CC5ZOB54mM5oiY55Wl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o6o5Yqo6aKd5bCU5pWm5byA55aG5ouT5Zyf77yM6aKd5bCU5pWm576K5Lia5bey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5Y+k44CB5YyX5Lqs44CB5aSp5rSl44CB5rKz5YyX44CB5rKz5Y2X44CB5bGx5L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bed562J5Zyw5biC5Zy677yM5ZCM5pe26L6Q5bCE5rGf6IuP44CB5rWZ5rGf44CB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m/5Lic562J5Y2X5pa55Zyw5Yy644CC55uu5YmN77yM5YWs5Y+45bey5Zyo5YWo5Zu9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yA6K6+MTDlpJrlrrbniZvnvorogonnm7TokKXlupfvvIzlubbkuJTmr4/lubTlsIb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vIDorr7pl6jlupfjgII8L3A+PHA+5Z2a5oyB5Yib5paw77yM6LCL5a6a5pyq5p2l44CC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Ieq5Li75byA5Y+R55qE4oCc54mn5piT5a6d4oCd5bmz5Y+w77yM5piv6ZuG55Wc54mn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44CB6YeR6J6N44CB6LWE6K6v5Li65LiA5L2T55qE5pyN5Yqh5Z6L5L+h5oGv5bmz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5Zyo5L+D6L+b56ys5LiA5Lqn5Lia44CB56ys5LqM5Lqn5Lia44CB56ys5LiJ5Lqn5Lia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4oCc54mn5piT5a6d4oCd6L+Q55So54mp6IGU572R5oCd57u077yM5omT56C05Lyg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a5aOB5Z6S77yM5aKe5Yqg5aSa5pa55L+h5oGv5YWx5Lqr77yM5pyN5Yqh55Wc54mn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O+5ZCE546v6IqC77yM5LuO54mn5Zy65Yiw6aSQ5qGM44CB5LuO54mn5oi35Yiw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B5LuO55Wc5YW75Yiw6ZSA5ZSu77yM5bGC5bGC5Y+v6L+95rqv77yM6L+Z5bCG5L+D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5Sf5oCB54mb576K6IKJ5Lqn5Lia5pu05Yqg5pWI546H44CB5YGl5bq35Y+R5b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btOe7leS4reWbveiCieexu+S6p+S4muWkp+WPkeWxleeahOaXtuS7o++8j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dmuaMgeeos+WBpeWei+OAgeWkmuWFg+WMluOAgei/nuWKqOW8j+WPkeWxle+8jOWdmua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meS/nemanO+8jOWdmuaMgemcgOaxguW4pumihu+8jOWdmuaMgeS6p+S4muiBmueEpu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S6uuaJjeWFtOS8ge+8jOWdmuaMgeW8gOaUvuiejeWQiOOAgjwvcD48cD7nq4votrP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kvJjlir/vvIzlm7Tnu5XkuqfkuJrpk77mnaHvvIzpop3lsJTmlabpgJrov4foh6rouq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iqrlipvjgIHlvIDmi5PvvIzku6XouqvkvZzliJnlvJXlr7zlkozluKbliqjoh6rmsrv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ogonkuqfkuJrmiJDlkZjkvIHkuJrvvIznp6/mnoHmjqLntKLlhbfmnInojYnljp/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moTnjrDku6PljJbniZvnvorogonkuqfkuJrlj5HlsZXkuYvot6/vvIzmjIHnu63luKbli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pKflhpzniafmsJHlop7mlLboh7Tlr4zjgILmlbDljYPlubTnmoTojYnljp/muLjniaf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HlhpzogJXmlofljJbotK/pgJrkuqTono3vvIzoh6rmsrvljLrmiJDnq4s3MOW5t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j+W8uueDiOS9v+WRveaEn++8jOmereesnumineWwlOaVpuaMgee7reiBmueEpueJm+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S4mu+8jOWBmuWlveeJm+e+iuaWh+eroOeahOeZvuW5tOWTgeeJjOOAgjwvcD48cD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vJrkuLvkuYnmlrDml7bku6PvvIzpop3lsJTmlabnvorkuJrmgIDnnYDlr7nkuovku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lkb3mhJ/vvIzmgIDnnYDlr7nnpL7kvJrnmoTotKPku7vmhJ/vvIzlsIbmjIHnu63kuLrp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iJvpgKDku7flgLzvvIzkuLrnpL7kvJrliJvpgKDnuYHojaPvvIzkuLrlkZjlt6XliJv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r4zvvIzkuLrkvIHkuJrliJvpgKDmlYjnm4rvvIzkuI3otJ/npL7kvJrlkITnlYzlj4r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ojotLnogIXnmoTljprniLHvvIzkuI7ml7bkv7Hov5vjgIHlvIDmi5PliJvmlrDjgIHo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4/okKXvvIzkuLrlm73lrrblhrPog5zlsI/lurfmiJjnlaXkvZzlh7rlupTmnInotKHnj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xY20ubmV0L3dlbmFuL2VlZHl5LTc5NDc0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2VlZHl5LTc5NDc0My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FD4E78B4ACD3F2B5A2CFD38D855A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