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FE3DFE0874B974340E09032BC9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FE3DFE0874B974340E09032BC9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aOO5rG95L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pm4Tpo47msb3ovablt6XotLjpm4blm6L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77yM5Y6G57uP5aSa5bm056iz5a6a5Y+R5bGV5Y6G56iL77yM546w5bey5omp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O6L+b5Y+j5rG96L2m5L+u55CG5Y6C44CB6ZuE6aOO5aWl5pav6IW+5rG96L2m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44CB6ZuE6aOO5aWl5pav6IW+5rG96L2m6ZSA5ZSu5YWs5Y+444CB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2m57u05L+u5Lit5b+D44CB6ZuE6aOO5rG96L2m5pGp5omY6L2m6L+Q5Yqo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6aOO5LiW55WM5ZCN6L2m6ZSA5ZSu5bqX44CB5rOw6LWr5Lqa54m577yI5LqR5Y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LqR5Y2X6aOO6KGM5bm/5ZGK5YWs5Y+4562J5pWw5a625LyB5Lia5a6e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G56eR5bel6LS45Li65LiA5L2T55qE57u85ZCI5oCn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piv5Lit5Zu96KW/5Y2X5LiT5Lia5YyW546w5Luj5rG96L2m6JCl6ZSA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+477yM5Zyo5aSa5bm055qE5Yqq5Yqb5LiL77yM6ZuE6aOO6ZuG5Zui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96L2m57u05L+u44CB5pS56KOF44CB6ZSA5ZSu44CB6L+Q5Yqo5paH5YyW6JCl6Z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Y+R5bGV5pS56Z2p5LmL6Lev44CCPC9wPjxwPumbhOmjj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TlubTlnKjplb/msLTmnLrlnLrml4HlhbTlu7og4oCc6ZuE6aOO6L+Q5Yqo55Sf5o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GV546w6ZuG5Zui5YW35LyY5Yq/5ZKM54m56Imy55qE5rG95pGp5L+x5LmQ6YO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5Lu257u85ZCI5a6e5Yqb77yM5pCt5bu66ZuG5Zui5Lya5ZGY6IGU6LCK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yN5Yqh5bmz5Y+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ZnJ4LTYzMjgyNy5odG1sIj5odHRwczovL2RxY20ubmV0L3dlbmFuL3hmcngtNjMyOD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FE3DFE0874B974340E09032BC9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