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0:1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75F09EFE52DE10E98E0B7F5D43F0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5F09EFE52DE10E98E0B7F5D43F0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rm+5Z+O5a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Dlrrbpm4bppJDppa7jgIHkvJHpl7LjgIHop4LlhYnkuo7kuIDkvZPnmoTmma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hZLlupfvvJvkuIDkuKrkuJPkuLrkvJHpl7LjgIHml4XmuLjkurrlo6vnsr7lv4P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muKnppqjlrrblm63jgII8L3A+PHA+5aiB5rW36JOd5rm+5Z+O5aCh6YWS5bqX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rW35biC6aOO5YWJ5a6c5Lq655qE546v5rW36Lev77yM57u/5oSP546v5oqx77yM6Z2i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b6X5aSp54us5Y6a55qE5Zyw55CG546v5aKD6K6p5oKo5peg6K665YWl5L2P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/6Ze077yM6YO95Y+v5qyj6LWP5Yiw5aaC55S76Iis55qE6aOO5pmv44CCPC9wPjxw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qeaZqOi/juedgOaXpeWHuuOAgei4j+edgOacnemYs+WIsOWCjeaZmue+jumlruS9s+iC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nOW+ieaYn+mZhee+juaZr++8jOWQrOa9ruOAgeeci+a1t+OAgea1t+mjjuS4reWTgeiH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WRs++8jOWwmOS4lue6t+aJsOS4gOaJq+iAjOWFieOAgjwvcD48cD7lrqLmiL/nqb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lZ7jgIHorr7mlr3pvZDlhajvvIzphY3mnInlhajmma/okL3lnLDnqpfjgIHml6Dnur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j4rpq5jpgJ/nvZHnu5zov57mjqXjgIE1MuWQi+a2suaZtueUteinhuOAgeWPjOWNq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kp+WgguawtOWQp+Wkh+acieeyvumAieiHquazleWbvemFkuW6hOeqluiXj+eah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OAgemmmeWRs+a1k+mDgeeahOeOsOeFruWSluWVoeS7peWPiua2iOaakeeIveWPo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geWGu+mlru+8m+eDp+eDpOW5s+WPsOS4uuaCqOaPkOS+m+mynOe+jueahOa1t+mynOWk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GsOeIveeahOWVpOmFkuWSjOeDpOS4s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HdjYi05OTI0Mi5odG1sIj5odHRwczovL2RxY20ubmV0L3dlbmFuL2x3Y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5F09EFE52DE10E98E0B7F5D43F0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