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9C9C8436A1EB534B0178064EDC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C9C8436A1EB534B0178064EDC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6L6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sqTovon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5qE57K+5b+D5Z+56IKy77yM5bey5Y+R5bGV5oiQ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46w5Luj5YyW44CB5LiT5Lia5YyW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uY5paw56eR5oqA5LyB5Lia77yM5Lqn5ZOB5Li76KaB5Li65rG96L2m44CB6ZSC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PnlLXlrZDjgIHmlrDog73mupDjgIHlhYnnlLXjgIHljIXoo4XnrYnog7bnspj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nlLPor7fkuJPliKnpq5jovr44MOS9memhueOAgjwvcD48cD7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brnp5HmioDmnInpmZDlhazlj7jmiJDnq4vkuo4yMDE15bm077yM5L2N5LqO5rmW5Y2X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2c5Li65YWs5Y+45paw55Sf5Lqn5Z+65Zyw77yM5oC75Y2g5ZywMTU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6L+RNOS4h+W5s+aWueexs++8jOWFrOWPuOW7uuacieWNg+e6p+aXoOWw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agh+WHhua0geWHgOi9pumXtO+8jOaLpeacieS4muWGheS4k+S4mueahOmrm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e6vzE15p2h77yM55Sf5Lqn6KeE5qih5bGF5Lia5YaF5YmN6IyF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6auY5bqm6YeN6KeG56eR56CU5Lq65omN55qE5Z+55YW7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6CU5Y+R77yM5bu66K6+5b2i5oiQ5LqG5LiA5pSv6auY5a2m5Y6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bm26K6+5pyJ56CU5Y+R5a6e6aqM5a6k44CB5oCn6IO95qOA5r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aSa56eN5Luq5Zmo6K6+5aSH77yM5Y+v5qC55o2u5a6i5oi35YW35L2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a6a5Yi25YyW5Lqn5ZOB44CCPC9wPjxwPueypOi+ieenkeaKg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gJzliJvmlrDmsLjkuI3mraLmraXvvIzlk4HotKjlvoHmnI3kuJbnlYz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q63or5rkuLrlrqLmiLfmj5DkvpvkvJjotKjnmoTkuqflk4HjgIHlgaX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vvIzotLTlv4PnmoTllK7lkI7mnI3liqHvvIzkuJPms6j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7bnspjmlrDmnZDooYzkuJrnmoTkvbzkvbzog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a2otOTExMjA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ai05MTEy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C9C8436A1EB534B0178064EDC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