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1E33D951B09C22E9E16892CDE7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1E33D951B09C22E9E16892CDE7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I2j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plb/ojaPmnKjkuJrmnInpmZDlhazlj7jvvIzmmK/kuIDlrrblgaXlur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b/mnZDnlJ/kuqfljoLlrrbjgILlhazlj7jlvJXov5vlhYjov5vnmoTog7blkIjmn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J/kuqforr7lpIfvvIzku6XotKjph4/msYLnlJ/lrZjvvIzku6Xmj5Dkvpvnjq/kv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tKPku7vvvIzpgJrov4fkuKXmoLznmoTnrqHnkIbvvIzkuqflh7r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oblm73pmYVFMOe6p+eOr+S/neagh+WHhuWSjOe+juWbveaXoOmGm+a3u+WKo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WFt+acieawtOWIhuWdh+WMgOOAgeadv+mdouW5s+aVtOOAgeWxguaso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OmuW6puagh+WHhu+8jOS4u+imgeWHuuWPo+e+juWbveOAgjwvcD48cD7kuIflrp3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ppnmnb/ku6Xml6Dphpvmt7vliqDmnb/mnZDkuLrln7rmnZDvvIz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ml6Dphpvmt7vliqDnmoTlhajlsYvlrprliLbkuJPnlKjosYbpppnmnb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IbkuLrlm5vlpKfns7vliJfvvJrkuInog7rlhY3mvIbns7vliJfjgIFVVuacqOear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VVW5a6e5pyo6Z2i55qu57O75YiX44CB5YS/56ul5LiT55So57O75YiX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PkeWxleWSjOWKquWKm++8jOWFrOWPuOS6p+WTgei+vuWIsOS6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ihjOS4muWFiOi/m+awtOW5s++8jOW5tumAmui/h+S6hue+juWbveeUsumGm+a1i+iv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ENBUkLorqTor4HjgIHnvo7lm73njq/looPkv53miqTnvbJFUEHnjq/kv53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kINGU0Pmo67mnpfkvZPns7vorqTor4HjgIF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Hnjq/kv53kvZPns7vorqTor4HjgIHmrKfnm59DReS6p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OAgee+juWbveaXoOmGm+iDtk5BRuiupOivgeOAgjwvcD48cD7lhazlj7jk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oJTlj5HmlrDlt6XoibrjgIHmlrDorr7lpIfjgIHmlrDmnZDmlpnvvIzliqDlpKf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lvIDlj5HpmYTliqDlgLzpq5jnmoTnjq/kv53mlrDlnovkuqflk4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hajlsYvlrprliLbml6Dphpvmt7vliqDmnb/mnZD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ybXktNDg1OD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JteS00ODU4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1E33D951B09C22E9E16892CDE7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