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9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22D2D67A280BAA5AB37C00CE23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22D2D67A280BAA5AB37C00CE23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e/6IqzVElBTlpJRkFOR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Lic5aSp5ae/6Iqz5YaF6KGj5a6e5Lia5pyJ6ZmQ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6B5Yab5Z+g6ZWH6I6y5Z2b5p2R5bel5Lia5Yy677yM5piv5LiA5a62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5Li65LiA5L2T55qE5YaF6KGj5LyB5Lia44CC5YWs5Y+4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eW5tO+8jOaLpeacieWkmuadoeWFt+WbvemZheawtOW5s+eahOS4k+S4muWGheiho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WSjOaKgOacr+WboumYn++8jOeUn+S6p+S9k+ezu+S4peagvOaMieeFp0lTTzkwMD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v5vooYznlJ/kuqfkuI7nrqHnkIbvvIzmmK/mma7lroHlhoXooa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HkuJrjgII8L3A+PHA+5YWs5Y+45Yib5aeL5Lq66ZmI6ZWH5Liw5YWI55Sf5LqOMTk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WKnuW5v+S4nOWkqeWnv+iKs+WGheiho+WunuS4muaciemZkOWFrOWPuO+8jOmmluWA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WkqeeIseS6uuKAneeahOaguOW/g+S7t+WAvOingu+8jOS7peenr+aegeaehOW7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8geS4muOAgeWuouaIt+OAgeWRmOW3peWkmuaWueWFsei1oueahOeQhuW/tee7j+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7peW7uueZvuW5tOS8geS4muOAgeagkeeZvuW5tOWTgeeJjOS4uu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mrmOWTgei0qOOAgemrmOWTgeS9jeeahOS6p+WTgeacjeWKoeekvuS8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IsOiTrOWLg+WPkeWxleOAgjwvcD48cD7lhazlj7jml5fkuIvmnInigJzlpKnlp7/o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ooaPlkozigJzniLHoloflsJTigJ3lhoXoo6TkuKTlpKfkuLvmiZPlk4HniYz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lpKnlp7/oirPigJ3lk4HniYzms6jlhozkuo4xOTk15bm077yM5Lqn5ZOB5Lul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5a6h576O5ZKM5L2T5Z6L5Li65Z+656GA77yM57uT5ZCI5qyn576O5pe25b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4oCc5Li75a+85pe25bCa77yM6L+95rGC6IiS6YCC4oCd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IiS6YCC44CB5YGl5bq344CB5oCn5oSf55qE5Lqn5ZOB6aOO5qC877yM5Zyo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biC5Zy65oiQ5Li65bm/5aSn5aWz5oCn55qE6YCJ5oup44CC55uu5YmN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e/6Iqz4oCd5Li65Li75ZOB54mM55qE6ZSA5ZSu572R57uc6YGN5biD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o5Zu9MzDlpJrkuKrnnIHluILlnYfmnInokKXplIDliIbmlK/mnLrmn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aSp5ae/6Iqz5YaF6KGj5a6e5Lia5pyJ6ZmQ5YWs5Y+45Z2a5oyB5Lul5LiT5b+D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6Iez6K+a5L2c5Li65ZOB54mM5oiQ5Yqf55qE5YWz6ZSu77yM56ev5p6B5o6o6KG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oCc6Zu26Led56a74oCd44CB5biC5Zy64oCc6Zu25oqV6K+J4oCd44CB5YWs5Y+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LSo6YeP566h55CG5L2T57O777yM5L+d6Zqc4oCc5aSp5ae/6Iqz4oCd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5Lul5o6o5bm/5ZOB54mM6L+H56iL5Lit77yM5ZCM5pe25a6e6KGM6KeE6Iy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L+Q5L2c77yM5L+D6L+b5LqG5aSp5ae/6Iqz5YaF6KGj5biC5Zy6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ICM5Z2a5oyB5Lul56eR5oqA5YyW44CB5LiT5Lia5YyW44CB5Lqn5Lia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Ga5aSn44CB5YGa5by644CB5YGa5aW95YaF6KGj5biC5Zy677yM5oq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Lit5Zu955qE44CB5LiW55WM55qE5ZOB54mM77yM5YiZ5piv5YWs5Y+45pyq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S/5pm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emZ0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NDQ2MDguaHRtbCI+aHR0cHM6Ly9kcWNtLm5ldC93ZW5hbi90emZ0aWFuei0yNDQ2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22D2D67A280BAA5AB37C00CE23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