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1776A8E552C4B49E8B684496E4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1776A8E552C4B49E8B684496E4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rWB5Zu96ZmF6Z2S5bm056S+5Y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b7mtYHlm73pmYXpnZLlubTnpL7ljLrpmrblsZ7kuo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r5PmipXotYTnrqHnkIbmnInpmZDlhazlj7jvvIzkvZzkuLrln47luILmm7TmlrD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nuqfnmoTot7XooYzogIXvvIzmub7mtYHlm73pmYXnp4nmib/igJzmlLnll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vY/nlJ/mtLvlk4HotKjvvIzmmbrpgKDlhajnkIPnlJ/mtLvlhbHkuqvnlJ/mgIH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pgJrov4figJzlrZjph4/otYTkuqcr6YeR6J6NK+S6kuiBlOe9keKAn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S4muaooeW8j++8jOaJk+mAoOS4gOS4quiejeWQiOWxheS9j+OAgeWKnuWFrO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kvuS6pOetieWKn+iDveWcqOWGheeahOWkmuWFg+WMlkNvLUxpdmluZ+ekvuWM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aUueWPmOeOsOS7o+S6uueahOWxheS9j+aWueW8j+OAgjwvcD48cD48c3Ryb25nP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WQiOS9nOS8mOWKvzwvc3Ryb25nPjwvcD48cD7mub7mtYHlm73pmYX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PnopHvvIzlvLrlpKfnmoTlk4HniYzlipvph4/vvIznm7TmjqXpmY3kvY7np5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njoflkozmiL/pl7TmnInmlYjpmY3kvY7nqbrnva7njofvvIzkuLrlvIDlj5H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iankuJrljrvljJbjgII8L3A+PHA+5Zyo5Lq65omN5Z+55YW744CB5YaN5Yqg5b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oi/5rqQ57u05oqk44CB5L6b5bqU6ZO+566h55CG44CB57O757uf566h55CG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5qE55CG6Kej5ZKM566h5o6n44CCPC9wPjxwPuWVhuWciC/lm63ljLrnurPlhaX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JjotKjnsr7lk4Hlhazlr5PvvIzlj6/ku6XkuLror6XllYbljLrlkbzllKTogZrmi6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rabljobvvIzpq5jmlLblhaXvvIzpq5jnspjluqbnmoTnqLPlrprlsLHkuJrlj4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rrnvqTvvIzmnInmlYjmtLvot4Plkozmj5DljYflkajovrnllYbkuJrku7flgLzlkoz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sZ2pybnNyLTM4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dsZ2pybnNyLTM4NDQ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1776A8E552C4B49E8B684496E4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