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F994138E7BC0DA37F58FAAD350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F994138E7BC0DA37F58FAAD350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YWL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hYvmlZnogrLmiJDnq4vkuo4yMDAz5bm044CC5L2c5Li66IGa54Sm5pWZ6IKy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ahOWbveWutumrmOaWsOaKgOacr+S8geS4mu+8jOazsOWFi+aVmeiCsuS4k+azq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eul+OAgeWkp+aVsOaNruOAgeS6uuW3peaZuuiDveOAgTVH44CB5Yy65Z2X6ZO+44C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yA5Y+R44CB54mp6IGU572R44CB572R57uc5a6J5YWo44CB5pWw5o2u6YCa5L+h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Yib5paw5Lqn5Lia5Lq65omN5Z+55YW75ZKM5oqA6IO95Lq65omN5Z+55YW7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n5pWZ6J6N5ZCI5LqR5bmz5Y+w5LiO5LiT5Lia5pWZ6IKy5pyN5Yqh6J6N5ZC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7Sv6K6h5pyN5YqhMTAwMOS9meaJgOmZouagoeWSjDUwMDDlpJrlrrb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7kvJrovpPpgIHkuobotoXov4cyN+S4h+WQjUlDVOS6p+S4mumrmOerr+S6uu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7DlhYvmlZnogrLmgLvpg6jkvY3kuo7ljJfkuqzvvIzlnKjlhajlm70xOOS4q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eri+S6hui/kOiQpeS4reW/g+imhuebluS4reWbveWMuuS4muWKoe+8m+azsOWFi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FrOWPuOaJv+i9vea1t+WkluS4muWKoe+8jOS6p+aVmeiejeWQiOWunuiureS6ke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muWkquOAgeWNl+mdnuOAgeS4reS4nOetieWMuuWfn+mDqOe9suWSjOW6l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GtqeS00NTc3M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a2p5LTQ1Nzc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F994138E7BC0DA37F58FAAD350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