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8:4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E09090FA6DA251EAC676334C2686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E09090FA6DA251EAC676334C2686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p6ZqG5aqS5L2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liKnpmobmlrDlqpLkvZPogqHku73mnInpmZDlhazlj7jvvIwyMDAz5bm0M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yOeaXpeaIkOeri+OAgjwvcD48cD7lhazlj7jnu4/okKXojIPlm7TljIXmi6zorr7orq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zjgIHku6PnkIbjgIHlj5HluIPlkITnsbvlub/lkYrvvIzlsZXop4jlsZXnpLr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b3ovabnp5/otYHvvIjlkKvmvJTlh7rovabnp5/otYHvvInvvIzllYbnlKjovablj4r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6XkuIrkuZjnlKjovabjgIHmsb3ovabpm7bphY3ku7bjgIHmsb3ovabnlKjlk4HjgIH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b7otKfjgIHnpLzlk4HjgIHlt6Xoibrlk4HjgIHmlofkvZPnlKjlk4HjgIHlip7lha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nlLXlrZDkuqflk4HjgIHmnI3oo4XmnI3ppbDnmoTplIDllK7vvIzpm7bllK7vvJr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lYbliqHvvIjkuI3lvpfku47kuovlop7lgLznlLXkv6Hph5Hono3kuJrliqHvvInvvIz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Kfov5DjgIHku5PlgqjvvIzku47kuovotKfnianlj4rmioDmnK/nmoTov5vlh7rlj6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rYn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xsbHQtNTY5M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bGxsdC01NjkyNTE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E09090FA6DA251EAC676334C2686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