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E4B17D282FD57F631ED3343245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E4B17D282FD57F631ED3343245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b5rW36Iqx5Zut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lpI/ngJvmtbfoirHlm63phZLlupfluqfokL3kuo7igJzloZ7kuI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pk7blt53luILlhbTluobljLrmlofljJbkuJzooZcxMjflj7fvvIzmr5Tpgrvpk7b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vJPmpbzjgIHmraXooYzooZfnrYnllYbkuJrmoLjlv4PljLrvvIzmmK/pm4blm6L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yJ54Wn5LiJ5pif57qn6YWS5bqX5qCH5YeG5oqV6LWE5bu66K6+55qE5LiA5bqn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peF5ri45Li76aKY6YWS5bqX44CCPC9wPjxwPumFkuW6l+aLpeacieWuouaI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eWll+mXtOOAgeixquWNjuWll+aIv+etiTgw5L2Z5aWX77yM5aSn44CB5bCP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aSa5Yqf6IO95Y6F5Y+v5a6557qz6L+RMzAw5Lq65Li+6KGM5Lya6K6u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b2Q5YWo44CB5pm66IO96IiS6YCC77yM54m56K6+SU5URVLlrr3luKb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XvvIzmi6XmnInkuK3lpK7nqbrosIPjgIHljavmmJ/mlbDlrZfnlLXop4bjgIH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m7TmjqXnlLXor53jgIFJQ+WNoemXqOmUgeWPiuiHquWKqOaKpeitpuezu+e7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ZuuiDveWMlueuoeeQhu+8jOWFhea7oeS6hueOsOS7o+awlOaBr+OAgumFjeWll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KoeS4reW/g+OAgeWVhuWcuuetie+8jOS4uuaCqOaPkOS+m+aJk+Wtl+OAgeWkje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elqOWKoemihOiuouetieacjeWKoe+8jOaPkOS+m+WugeWkj+WcsOaWu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eUn+a0u+OAgeaXhea4uOa2iOi0ueWTgeOAgjwvcD48cD7phZLlupf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opb/muIXnnJ/ppJDljoXlj6/ku6XorqnmgqjpoobnlaXlkI3ljqjkuLvnkIb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tbfpspzjgIHmraPlrpfnsqToj5znrYnlm73oibLlpKnpppnlrrTvvIzlj6/ppbH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o/vvJvlpKfmvKDpo47mg4Xng6Tnvorog4zvvIzlh7rmsLToipnok4nnvo7lpoLnl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sbzpsbznv4Xku7vlkJvpgInjgILppJDljoXlj6/kvpvlkIzml7blrrnnurPov5E0MD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vvIzkuI3lkIzop4TmoLzvvIzliIbmoLzlkITlvILlpKflsI/pm4XluqfljIX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gIPnqbbvvIzmmK/lrrTor7flrr7mnIvjgIHkvJrorq7jgIHlqZrlrrTnmoT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oaHlqZC03NDg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oaHlqZC03NDg4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E4B17D282FD57F631ED3343245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