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C672FC329311C30CE772715F34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672FC329311C30CE772715F34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iB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mlrnlqIHlsJTphZLlupfnrqHnkIbmnInpmZDlhazlj7jmmK/lj7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kt5Y2O6IGU6ZuG5Zui5peX5LiL55qE6IKh5Lu95Yi25LiT5Lia6YWS5bqX566h55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C76YOo6K6+5LqO5rWZ5rGf55yB5p2t5bee5biC77yM5YWs5Y+45Lu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5aeU5omY566h55CG562J5pa55byP5Zyo5rWZ5rGf44CB5rGf6KW/562J5Z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a626YWS5bqX44CB5paH5YyW5Li76aKY6YWS5bqX5Y+K57K+5ZOB57uP5rWO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o5Yy65Z+f5YaF5omT6YCg5LqG5LyY6LSo55qE6YWS5bqX5ZOB54mM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6S+5Lya5b2i6LGh44CC5YWs5Y+45pys552A4oCc5LyY56eA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iC5Zy644CB5LiT5Lia55qE5YWs5Y+45Yib6YCg5Lu35YC84oCd55qE5Y+R5bG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4oCc6K+a5L+h44CB5LyY6LSo4oCd55qE57uP6JCl55CG5b+177yM5aeL57uI5Lu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WS5bqX566h55CG55qE6auY5bqm6KeE6IyD5ZKM5a6e546w5pWI55uK6ZO+5oyB5Lm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q546v5Li65L2/5ZG977yM5LiT5rOo5LqO5Li65o6o5Yqo6YWS5bqX57K+57u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yW44CB5ZOB54mM5YyW55qE5Y+R5bGV6ICM5LiN5oeI5Yqq5Yqb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S4nOaWueWogeWwlOmFkuW6l+euoeeQhuaciemZkOWFrOWPuOWHreWAn+inhOiM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Jr+WlveeahOS/oeiqieOAgeeyvuS4k+eahOaAgeW6puOAgeWKoeWun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Klei1hOaWueeahOmFkuW6l+mhueebru+8iOWVhuWKoemFkuW6l+OAg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qeaziemFkuW6l+OAgeeyvuWTgee7j+a1juWei+mFkuW6l+etie+8ieaPkOS+m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eQhuOAgemhvumXrueuoeeQhuOAgeaJv+WMheenn+i1gee7j+iQpeetieWkmuen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8j+OAguWFrOWPuOS4u+imgeS7juS6i+mFkuW6l+mhueebrueahOaKlei1hOWPr+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S8sOOAgemhvumXruWSqOivouOAgeW7uuiuvuetueWkh+OAgei/kOiQpeeuoeeQ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fueiureOAgee7j+iQpeiviuaWreetieS4muWKoe+8jOS4uuaKlei1hOaWu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OAgeWFqOa1geeoi+eahOeuoeeQhu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3ZS05ODMy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ndlLTk4MzI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672FC329311C30CE772715F34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