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316F8C40BB8C3CB45989BAAEDC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316F8C40BB8C3CB45989BAAEDC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6e6LGq6Zeo5aSn6aWt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Jzojp7osarpl6jlpKfppa3lupfmmK/lj7DllYbni6zotYT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sr7oh7TmnI3liqHkuLrlrpfml6jnmoTkupTmmJ/llYbliqHmtonlpJbml4XmuL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ITkuo7nj6DmsZ/kuInop5LmtLLnu4/mtY7lvIDlj5HljLrnmoTohbnlnLD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oia/lpb3vvIzkvY3kuo7kupTlpKfmnLrlnLrkuK3lv4PvvJrpppnmuK/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mnLrlnLrjgIHlub/lt57mnLrlnLrjgIHnj6DmtbfmnLrlnLrjgIHmvrPpl6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blub/mt7Hlhazot6/jgIHomY7pl6jpq5jpgJ/jgIHluLjomY7pq5jpgJ/jgIH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q5jpgJ/jgIHnmb3mspnpq5jpk4Hnq5nov5HlnKjlkqvlsLrvvIz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6aWt5bqX5aSW5aKZ6YCJ5p2Q5Li66KW/54+t54mZ6L+b5Y+j5rKZ5a6J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77yM6YeH55So5Y2B5YWr5LiW57qq5qyn5bee5be05rSb5YWL5byP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46w5Luj5YyW5bu6562R55qE6auY56eR5oqA5LiO5Y+k5YW45qyn5byP5a6r5bu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ben5aaZ57uT5ZCI77yM6JCl6YCg5Ye65Y+k5YW444CB5bCK6LS1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B6Im65pyv55qE54m56LSo44CC6aWt5bqX5oul5pyJ6LGq5Y2O5a6i5oi/MjQ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OO5qC86L+l5byC55qE6aSQ5Y6F44CB6YWS5ZCn44CB6K6+5aSH57K+6Imv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05Lya5Y6F44CB5Lya6K6u5Y6F5Y+K5bq35L2T5aix5LmQ5LyR6Zey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Z2hsZGZkLTM0OD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dobGRmZC0zNDg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316F8C40BB8C3CB45989BAAEDC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