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410F2DFE26BDAB37010C938021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410F2DFE26BDAB37010C938021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6aaZ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msZ/luILpo5jpppnlm63mnpfppa3lupfmr5fpgrvmiJDmuJ3pq5jpgJ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ov5vlh7rlj6M1MDDnsbPvvIzmjInkuInmmJ/nuqfmoIflh4blu7rorr7vvIzljaDl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S9jeS6juWGheaxn+W4guW4guS4reWMuuWPjOiLj+i3rzE3MeWPt+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4gueahOS4gOWutueOsOS7o+Wbreael+mlreW6l+OAgumlreW6l+WGheWxsemdku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iTneWcsOe7v+OAgem4n+ivreiKsemmmeOAgee7v+agkeaIkOiNq++8j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eahOeOsOS7o+alvOWuh+OAgeasp+W8j+WIq+WiheOAgeWGnOWutumjjuaDheaxh+i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jOW9ouaIkOS6huiHqueEtuS6uuaWh+aZr+inguS6pOebuOi+ieaYoOeahOW5vemb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mjjuagvOOAguaYr+WuvuWuouS7rOmkkOmlruOAgeS9j+Wuv+OAgeWoseS5k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VhuWxleOAgeS8muiuruetiea0u+WKqOeahOeQhuaDs+WcuuaJgOOAgjwvcD48cD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oIflh4bmiL/jgIHosarljY7lpZfmiL/ov5jmmK/llYbliqHmpbzlsYLvvIz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j4rorr7orqHpg73nu4/ov4fmt7HmgJ3nhp/omZHvvIzorr7lpIfpvZDlhaj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vvIzlpITlpITmmL7npLrlh7rku6XlrqLkuLrlhYjnmoTmnI3liqHpo47oj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kuK3opb/po5/lupzvvIzkuLrmgqjmj5DkvpvkuK3jgIHms5X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nvo7oj5zogrTjgILlpJrlip/og73kvJrorq7kuK3lv4PmmK/kuL7lip7lkITnsb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Jrorq7jgIHkuK3opb/lvI/phZLkvJrjgIHppJDoiJ7kvJrnmoTnkIbmg7Pln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r7lrqLku6zppJDppa7jgIHkvY/lrr/jgIHlqLHkuZDjgIHkvJHpl7LjgIHllYb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nrYnmtLvliqjnmoTnkIbmg7PlnLrmiY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4eWwtOTA4MT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bC05MDg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410F2DFE26BDAB37010C938021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