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56D1FE727AE0BD8F9575BBFCB1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56D1FE727AE0BD8F9575BBFCB1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v5bq356eR5oqAVE5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orq/lurfnlLXlrZD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NOaciO+8jOWNoOWcsOmdouenrzE0LDAwMOWkmuW5s+aWueexs+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S6p+WOguaIv++8jOaYr+S4gOWutumbhueglOWPkeOAgeeUn+S6p+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WbveWGhemrmOaWsOaKgOacr+S8geS4muOAguaIkeS7rOeah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S4nOiOnu+8jOWcqOWMl+S6rO+8jOadreW3nu+8jOatpuaxie+8jOWPsOa5vu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KneWKoOWTpeiuvuacieWIhuWFrOWPuOaIluiAheWKnuS6i+Wkh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nu4/ojrflvpfkupTlpKfkvZPns7vorqTor4HvvJpJU085MDAx77yMSVNPMTQwMDEs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gwMDEsIFFDMDgwMDAwLCBUUzE2OTQ5IO+8jOW7uueri+S6huS4gOS4qu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iHquaIkOeri+S7peadpe+8jOWFrOWPuOS4gOebtOazqOmHje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iuaWsOS6p+WTgeiHquS4u+eglOWPke+8jOW5tuS7peatpOS4uuWFrOWPu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OAguaIkeS7rOeahOeglOWPkeWboumYn+iDveagueaNruWuouaIt+mcgOaxguWumu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agueaNruW4guWcuumcgOaxguWumuacn+eglOWPkeaWsOS6p+WTgeOAgu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3sue7j+eUs+ivtzMx6aG55LiT5Yip77yaMjnpobnlrp7nlKjmlrDlnov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6aG55Y+R5piO5LiT5Yip44CCPC9wPjxwPuWGheWcsOW3peWOgi3otaPlt57orq/lur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5HmioDmnInpmZDlhazlj7jvvIzkvY3kuo7msZ/opb/nnIHotaPlt57luILnu4/mtY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rljY7mmIznp5HmioDlm63jgILni6zljaBDMeOAgUMy44CBQzPjgIFDNOW5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+8jOWNoOWcsOmdouenrzMwLDAwMOWkmuW5s+aWueexs+OAguW3suS6jjIwMjD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bel5oqV5Lqn44CC5pS55ZaE5LqG5Lic6I6e5Yy65bel5Y6C5Zug5Zy65Zy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LSn6L+f57yT55qE5Y6L5Yqb44CC5byA5bel6Iez5LuK77yM55Sf5Lqn6IO95Yq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K5Y2H44CCPC9wPjxwPuWFrOWPuOS6p+WTgeiMg+WbtOWkmuagt+WMl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+8mue9kee7nOWPmOWOi+WZqO+8jOmAmuiur+WPmOWOi+WZqO+8jOeUtea6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ZqOWPiueUteaEn+exu+S6p+WTgeetieOAguS6p+WTgeW5v+azm+W6lOeUqOS6j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aNouacuu+8jOi3r+eUseWZqO+8jOmAmuS/oeiuvuWkh++8jOe9keWNoe+8jEl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pWw5a2X55S16KeG77yM5py66aG255uS77yM5a6J6Ziy57O757uf77yM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pm66IO955S16KGo77yM56yU6K6w5pys55S16ISR562J5aSa56eN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KG5Z+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a2tq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jAxNy5odG1sIj5odHRwczovL2RxY20ubmV0L3dlbmFuL3hra2p0bmstODMyMDE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56D1FE727AE0BD8F9575BBFCB1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