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4:4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D23E4C66DA81A66FF3A6709E4CDA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D23E4C66DA81A66FF3A6709E4CDA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Gl6aaZ5Zu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eri+S6jjE5ODjlubTvvIzmu4fns7vov4fmoaXnsbPnur/nmoTmoIfmn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kupHljZfnnIHnn6XlkI3ppJDppa7ov57plIHkvIHkuJo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LqR5Y2X5Z2K6aaZ5rGH6aSQ6aWu566h55CG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eX5LiL6K6+5pyJ5qGl6aaZ5Zut4oCc6L+H5qGl57Gz57q/4oCd5piv5LqR5Y2X5ruH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4m55pyJ55qE6aOf5ZOB77yM5bey5pyJ55m+5aSa5bm05Y6G5Y+y77yM5LqU5Y2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mN5Lyg6Iez5piG5piO44CC55u45Lyg77yM5riF5pyd5pe25ruH5Y2X6JKZ6Ieq5biC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yJ5LiA5rmW5b+D5bCP5bKb77yM5LiA5Liq56eA5omN5Yiw5bKb5LiK6K+75Lmm77yM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LSk5oWn5Yuk5Yqz55qE5aiY5a2Q5bi45bi45byE5LqG5LuW54ix5ZCD55qE57Gz57q/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7uZ5LuW5b2T6aWt77yM5L2G562J5Ye66Zeo5Yiw5LqG5bKb5LiK5pe277yM57Gz57q/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Ot5LqG44CC5ZCO5p2l5LiA5qyh5YG254S26YCB6bih5rGk55qE5pe25YCZ77yM56eA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a2Q5Y+R546w6bih5rGk5LiK6KaG55uW552A5Y6a5Y6a55qE6YKj5bGC6bih5rK55p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55uW5LiA5qC377yM5Y+v5Lul6K6p5rGk5L+d5oyB5rip5bqm77yM5aaC5p6c5oqK5L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Gz57q/562J5ZCD5pe25YaN5pS+77yM6L+Y6IO95pu05Yqg54i95Y+j44CC5LqO5piv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oqK6IKl6bih44CB562S5a2Q6aqo562J54af5aW95riF5rGk77yM5LiK6KaG5Y6a5Y6a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b57Gz57q/5Zyo5a6254Or5aW977yM6ICM5LiN5bCR6YWN5paZ5YiH5b6X6JaE6J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Kb5LiK5ZCO55So5rua5rK554Or54af77yM5LmL5ZCO5Yqg5YWl57Gz57q/77yM6bKc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4i944CC5q2k5rOV5LiA57uP5Lyg5byA77yM5Lq65Lus57q357q35Lu/5pWI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Kb5LiK6KaB6L+H5LiA5bqn5qGl77yM5Lmf5Li657qq5b+16L+Z5L2N6LSk5aa7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bCx5oqK5a6D5Y+r5YGa4oCc6L+H5qGl57Gz57q/4oCd44CCPC9wPjxwPuahpemmmeWb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a7h+ezu+i/h+ahpeexs+e6v+eahOagh+adhuWTgeeJjO+8jOaciTMw5bm055qE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Y6G56iL77yM5pu05piv5LqR5Y2X5Lq64oCc57Gz57q/55Sf5rS74oCd55qE6L6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iA44CC5qGl6aaZ5Zut546w5bey5Zyo5LqR5Y2X44CB5YyX5Lqs44CB5LiK5rW3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B5oiQ6YO944CB6YeN5bqG44CB5aSn6L+e44CB5L+d5a6a562J5Zyw5byA6K6+NTD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v57plIHlupfvvIzlubbmiJDlip/otbDlh7rlm73pl6jvvIzluKbnu5nogIHmjJ3lj4r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vZPlnLDljY7kurrnuq/mraPnmoTkupHljZflkbPpgZP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J4eS03NjMwNTY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yeHktNzYzMDU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D23E4C66DA81A66FF3A6709E4CDA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