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DB314F945D9208F2E6365570CE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DB314F945D9208F2E6365570CE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6Wl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nmb7npaXmlrDmnZDmlpnnp5HmioDmnInpmZD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t6/pnaLmlrDmnZDmlpnjgIHmlrDmioDmnK/jgIHmlrDlt6XoibrnmoTnoJTlj5HkuI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pTnlKjvvIzmmK/kuIDlrrbpm4bnoJTlj5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vIHkuJrjgILnm67liY3nlJ/kuqflkozmipXlhaXluILlnLrnmoT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WOaypemdkua3t+WQiOaWmeaUueaAp+WJguOAgUJY5rKl6Z2S5re35ZCI5paZ5oqX6L2m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I6auY5qih6YeP77yJ44CBQljlvanoibLmsqXpnZLjgIFCWOi3r+eUqOe6pOe7tOOA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ml6JC95YmC562J5Lqn5ZOB44CC5ZCE6aG55Lqn5ZOB5peg6K665piv5Zyo5paw5bu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piv5YW75oqk57u05L+u5Lit5Z2H56ym5ZCI5oiW6auY5LqO5Zu95a62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6KaB5rGC44CCPC9wPjxwPuWFrOWPuOacrOedgOS7peWIm+aWsOaxguWPkeWxl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axgueUn+WtmOeahOe7j+iQpeeQhuW/te+8m+S7pea7oei2s+WuouaIt+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ouaIt+aPkOS+m+S8mOi0qOS6p+WTgeWSjOWujOWWhOaKgOacr+acjeWKoe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agh+S4uuW3seS7u++8m+S7peS7peS6uuS4uuacrOOAgeWuouaIt+iHs+S4iu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a5m+OAgeWTgei0qOiHtOiDnOS4uuWFrOWPuOWul+aXqO+8jOS4jeaWrei/m+WPl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OAguWFqOS9k+eZvuelpeS6uuS4uuWFrOWPuOS6p+WTgeeahOS8mOW8gu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FseWQjOWKquWK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Y2wtODA5NDU5Lmh0bWwiPmh0dHBzOi8vZHFjbS5uZXQvd2VuYW4vYnh4Y2wtODA5ND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DB314F945D9208F2E6365570CE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