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7E4C7DAF6AB1CBD595F396A72B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7E4C7DAF6AB1CBD595F396A72B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amw5pa55ZCRSFVBQ0h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5vlt53nu7XpmLPljY7pqbDmlrnlkJHmnLrmnInpmZDlhazlj7j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u7XpmLPmsb3ovabmlrnlkJHmnLrmgLvljoLvvInvvIzmiJDnq4vkuo4xOTY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eR56CU44CB55Sf5Lqn44CB6ZSA5ZSu5Li65LiA5L2T55qE5rG96L2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mo5LiT5Lia5YyW55Sf5Lqn5rCR6JCl5LyB5Lia77yM5Zu95a625rG96L2m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qo5bmy5LyB5Lia77yM5piv5Lit5Zu95rG96L2m5bel5Lia5Y2P5Lya55CG5L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Lit5Zu95rG96L2m6L2s5ZCR5Zmo6KGM5Lia5Y2P5Lya5Ymv55CG5LqL6ZW/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i65Lit5Zu95Yac5Lia6ZO26KGMQUFB57qn5L+h55So5Y2V5L2N77yM5Zu95a6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6h6YeP5Y2V5L2N77yM5Zub5bed55yB6LSo6YeP566h55CG5YWI6L+b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9jeS6jue7temYs+mrmOaWsOaKgOacr+S6p+S4muW8gOWPkeWMuu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gyMTM15bmz5pa557Gz77yM6LWE5Lqn5oC76aKd5LiA5Lq/5aSa5YWD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KaB5py65qKw6K6+5aSHNjAw5L2Z5Y+w77yI5aWX77yJ77yM5bm057u85ZCI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lj7DjgILlhazlj7jnjrDmnInlkZjlt6U0MDDkvZnkurrvvIzlhbbkuK3np5HnoJ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kuJrmioDmnK/kurrlkZgxNjDkvZnkurrjgILlhazlj7jmi6XmnIkxN+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5aSa56eN6KeE5qC855qE5b6q546v55CD5py65qKw44CB5Yqo5Yqb6L2s5ZCR5Zmo5ZKM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b2/5p2h5py65qKw44CB5Yqo5Yqb6L2s5ZCR5Zmo57O75YiX5Lqn5ZOB44CB5Lul5Y+K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yg5Yqo6L2057O75YiX5Lqn5ZOB77yM5Li76KaB6YWN5aWX5LqO5Lic6aOO5rG96L2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ZW/5a6J5YWs5Y+444CB5LiA5rG957qi5aGU44CB5YyX5rG956aP55Sw562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G96L2m5Li75py65Y6C77yM5bm26ZqP5pW06L2m5Ye65Y+j44CCIDIwMDLlubT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RUy05MDAw6LSo6YeP5L2T57O76K6k6K+B77yMMjAwNuW5tDXmnIjpgJrov4fkuoZU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6LSo6YeP5L2T57O76K6k6K+B44CC5YWs5Y+46L+Y5aSa5qyh6KKr5Li75py65Y6C5o6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Y56eA5L6b5bqU5ZWG4oCd44CB4oCc5LyY56eA6YWN5aWX5Y2V5L2N4oCd5ZKM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5LyY6IOc5Y2V5L2N4oC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2Z4aHVhYy01NzQ0MjIuaHRtbCI+aHR0cHM6Ly9kcWNtLm5ldC93ZW5hbi9oY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Yy01NzQ0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7E4C7DAF6AB1CBD595F396A72B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