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7:0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F29172DB888CC31EC691703E4C91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F29172DB888CC31EC691703E4C91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m6IyC5a6+6aa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lKbojILlrr7ppoblnZDokL3lnKjntKDmnInpnZLlspvigJzlkI7oirHlm63igJ3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moTpnZLlspvluILljbPloqjnu4/mtY7lvIDlj5HljLrvvIzmmK/kuIDluqfmjILniYz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l4XmuLjppa3lupfjgILphZLlupfljaDlnLA2MOWkmuS6qe+8jCDlu7rnrZHpnaLnp6/ov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OW5s+aWueexs++8jOijheS/rueyvuiHtOOAgeagvOiwg+mrmOmbheOAgeawlOWKv+ejh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6jue7huiKguWkhOWwveaYvumbjeWuueawlOi0qOOAgjwvcD48cD7oirHlm63lv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uIPlsYDjgIHotY/lv4Pmgqbnm67nmoTmma/op4LlsI/lk4HjgIHkurLov5H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3mnpfnu7/lnLDjgIHoiJLpgILotLTlv4PnmoTmnI3liqHorr7mlr3vvIzml6DkuI3lv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plKbojILlrr7ppobmtZHljprnmoTmlofljJblupXolbTlkozni6znibnprYX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psYmctMzkxMjg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qbGJnLTM5MTI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F29172DB888CC31EC691703E4C91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