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66E609B66B0F734D39F8DA9C44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66E609B66B0F734D39F8DA9C44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6d5oyC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roHluILlhZblt57ljLrluIXluIXpo5/lk4HmnInpmZDlhazlj7jmiJDkuqf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Ws5Y+45Y2g5ZywMTAy5Lqp77yM5L2N5LqO5rWO5a6B5biC5YWW5bee5Y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WH5bel6LS45Yy677yM5YWs5Y+45ZOB54mM4oCc6bKB5a6d4oCd5YWs5Y+4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pa55L6/6Z2i44CB5pmu6YCa5oyC6Z2i44CB6Iqx6Imy5oyC6Z2i55qE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6aOf5ZOB5LiA5Lqn5oqA5pyv5Y+K6LCD5ZGz5ZOB55qE56CU56m25Y+K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5Yi25ZOB77yM5LqU6YeR55S15paZ55qE6ZSA5ZSu44CC5YWs5Y+455qE5rOV5a6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5p2c5YWB5bOw44CC5YWs5Y+46YCa5LqGSVNPOTAwMToyMDA454mI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S4k+azqOS6juWuieWFqOiQpeWFu+WBpeW6t+eah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aMgumdou+8jOeUseiRo+S6i+mVv+W8oOW7uumygeWFiOeUn+aXl+S4i+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W4guW4heW4hemjn+WTgeaciemZkOWFrOWPuOeUn+S6p++8jOmHh+eUqOWbveWGhe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umAn+OAgeazoue6ueWOi+W7tuW3peiJuueyvuW/g+WItuS9nOOAg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yl+eyrue7j+WFuOezu+WIl+OAgemrmOeti+eyvuWTgeezu+WIl+OAgeiQpeWFu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Il+OAgeWBpeW6t+WEv+erpeezu+WIl+OAgeW+ruWxsea5luS4g+Wuneezu+WIl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zu+WIl++8jDEwMOWkmuS4quaMgumdouinhOagvOWTgeenje+8jOS6p+WTgeS7peWF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+OAgee7huiFu+OAgeWPo+aEn+Wlve+8jOaYk+eGn+OAgeiAkOeFruOAgeS4jeeziuax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WTgei0qO+8jOi1ouW+l+S6huW5v+Wkp+a2iOi0ueiAheeahOS4gOiHtOensO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soHlrp3mjILpnaLlp4vnu4jot7XooYzigJzkuqflk4HljbPkurrlk4H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bPnlJ/lkb3vvIzmgIDmlaznlY/kuYvlv4PvvIzooYzlrojmiqTkuYvotKPigJ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kIblv7XvvIzlsIbpo5/lk4HlronlhajkvZzkuLrkvIHkuJrnlJ/lrZjlkoz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r/jgILku47mupDlpLTliqDlvLrnrqHnkIbvvIzljp/mnZDmlpnpgbTpgIn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vvIzmnZznu53po5/lk4HlronlhajpmpDmgqPvvIzkuLrmtojotLnogIXmiorlpb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Xlj6PnrKzkuIDlhbPvvJvlnKjljp/mnZDmlpnlk4HotKjmlrnpnaLvvIzku445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+8jOadnOe7neS9v+eUqOWQq+WinueZveWJgumdoueyieWItuS9nOaMgumdou+8jO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8uuWItuemgeatouS9v+eUqOWinueZveWJguaVtOaVtOaPkOWJjeS6huWNge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Un+S6p+W3peiJuuaWuemdou+8jOWFrOWPuOeUqOe6r+WHgOawtOWSjOmdo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MgumdouWTgei0qO+8m+WcqOWMheijheW3peiJuuaWuemdou+8jOWcqOihjOS4m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jn+WTgee6p+WMheijhee6uOWPiuWFtuS7luWMheijheadkOaWme+8jOiAjOS4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6huW+rueUn+eJqeeahOajgOa1i++8jOS4gOebtOeUqOS4peWOieeahO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aOp+mjn+WTgeWuieWFqO+8jOS/neaKpOa2iOi0ueiAheeahOWIqeebi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InnhadHTVDlkoxTU09Q5qCH5YeG55qE6KaB5rGC5Lil5qC85o6n5Yi25oyC6Z2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CE5Liq546v6IqC77yM57uT5ZCI6LSo6YeP566h55CG5L2T57O777yM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44CB546v5aKD566h55CG5L2T57O75ZKM6IGM5Lia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bu656uL5Zub5ZCI5LiA55qE566h55CG5L2T57O744CC5q2k5aSW5LyB5Lia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aWX6auY5LqO5Zu95a625qCH5YeG55qE5a6M5aSH55qE5LyB5Lia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CH5YeG77yM6YWN5aSH5LqG5a6M5aSH55qE5qOA6aqM6K6+5aSH44CC6LSo6YeP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ra155uW57u055Sf57Sg44CB55+/54mp6LSo44CB5Yqf6IO95oCn5oiQ5YiG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M5rqQ5Yqf5pWI5oiQ5YiG44CB5rCo5Z+66YW444CB6aOf5ZOB5re75Yqg5YmC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q6L55WZ44CB55yf6I+M5q+S57Sg44CB6YeN6YeR5bGe44CB6Z2e5rOV5re75Yqg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C5Lil5qC855qE5Lqn5ZOB566h5o6n55CG5b+177yM5by65aSn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OA5rWL6IO95Yqb5biu5Yqp5LyB5Lia5a6e546wMjDlubTml6Dpo5/lk4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iJDlsLHjgII8L3A+PHA+56eR5oqA5Yib5paw5piv5LyB5Lia56ue5LqJ5Yqb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77yM5Lqn5ZOB6LSo6YeP5pu05piv5pSv5pKR5LyB5Lia5pyq5p2l55qE562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6L+b5pCF5ouM5py677yM6K6p6Z2i5p2h55qE5Y+j5oSf5pu05aW977yM6K6p57K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aSn5aSn5YeP5bCR77yM6K6p54OY5bmy5LiN5YaN5Z6C5p2h77yb5Yib6YCg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u25Y+K5LqM5qyh54af5YyW5bel6Im677yM55u05o6l5a+56L+Q5Yqo6Z2i5bim6Z2Z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YyW77yM55Sf5Lqn5pWI546H5o+Q6auY5Zub5YCN5Lul5LiK77yb5o+Q6auY5Y6L5bu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2/54af5YyW6Z2i5Zui55qE6Z2i562L572R57uc5pu05Yqg5Z2H5YyA44CB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y55oCn44CC5q2j5piv5a+55q+P5LiA6YGT5bel5bqP55qE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+55q+P5LiA5Liq546v6IqC55qE56eR5oqA5Yib5paw77yM5oiQ5bCx5LqG6bK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2i5Zyo5oyC6Z2i6KGM5Lia5Lit55qE56eR5oqA5LyY5Yq/44CCPC9wPjxwPuaWs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6puiDmuiKveeyieaMgumdou+8jOmHh+eUqOeLrOeJueW3peiJuuWwhum6puiDmuiK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WKoOWIsOmdoueyieS4reOAgum6puiDmuiKveeyieaYr+Wwj+m6pueykueah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acieS4sOWvjOeahOS8mOi0qOibi+eZvei0qOOAgeiEguiCquOAgeWkmuenje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WPiuefv+eJqei0qO+8jOWboOatpOiiq+iqieS4uuKAnOS6uuexu+WkqeeEtu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W6k+KAneOAgueLrOeJueeahOa3u+WKoOW3peiJuuW8uuWMluS6humjn+WTgeS4re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eZveOAgeWQhOenjeefv+eJqei0qOOAgee7tOeUn+e0oOetieiQpeWFu+WFg+e0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iQpeWFu+eahOmjn+WTge+8m+a3seWPl+a2iOi0ueiAheWWnOeIs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5HmioDkvIHkuJrvvIzkvKDmib/nmb7lubTnvo7po5/vvIzpsoHlrp3po5/lk4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sbHkuJzvvIzmlL7nnLzlhajlm73vvIznp6/mnoHmjqLntKLkuK3lm73po5/lk4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lj6/mjIHnu63lj5HlsZXkuYvot6/vvIzmnKrmnaXmiJHku6zlsIbku6Xmm7Tliq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p7/mgIHvvIzlkYjnjrDmm7Tpq5jlk4HotKjnmoTpnaLpo5/kuqflk4H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op4Hor4HpsoHlrp3po5/lk4Hmr4/kuIDkuKrlnZrlrp7nmoTohJrmra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LHlhpnnkIbmg7PlvoHnqIvkuIrnmoTml7fkuJbkvKDlpY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iZ2wtMTc4Nz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nbC0xNzg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66E609B66B0F734D39F8DA9C44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