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5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822A73FA0D3F09275F3D5E5B721A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22A73FA0D3F09275F3D5E5B721A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76O5aiBRU1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oib7nvo7lqIHnlLXlipvorr7lpIfmnInpmZDlhazlj7jluqfokL3kuo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nmoTmlofljJblj6Tln44t5oms5bee44CC6Im+576O5aiB55S15Yqb5LiT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VVBT5LiN6Ze05pat55S15rqQ44CBRVBT5raI6Ziy5bqU5oCl55S15rqQ44CB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WB5pON5L2c55S15rqQ57O757uf44CB55S15Yqb5LiT55SoVVBT57O757uf44CB5py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6m66LCD44CB5YWJ5LyP56a7572R6YCG5Y+Y5Zmo44CB5Lqk55u05rWB56iz5Y6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6ZOF6YW45YWN57u05oqk6JOE55S15rGg44CB5Y+Y5Y6L5Zmo44CB5pm66IO95b6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2J6auY56eR5oqA5Lqn5ZOB55qE56CU5Y+R44CB55Sf5Lqn44CB6ZSA5ZSu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/5rOb6L+Q55So5LqO55S15Yqb44CB5Ya26YeR44CB6YKu55S144CB6YCa5L+h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2J6aKG5Z+f44CCPC9wPjxwPuWFrOWPuOiHquaIkOeri+S7peadpe+8jOmAmui/h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uWbveWGheWkluenkeeglOacuuaehOWSjOS8geS4muWQiOS9nOS6pOa1ge+8jOiej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S6p+aKgOacr+WSjOeuoeeQhueQhuW/te+8jOS9v+aIkeS7rOS6p+WTgeeahOegl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aPkOWNh+WIsOebtOa1geihjOS4mueahOWJjeWIl+awtOW5s+OAguS7peatp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+8jOaIkeS7rOW8gOWPkeWHuuS6huS7o+ihqOWbveWGheaKgOacr+eahOaWsOS4gOS7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sOWtl+W8j+W3peS4mueUtea6kOS6p+WTge+8jOW5tuWcqOS9v+eUqOS4reWPl+WIs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eUqOaIt+eahOS4gOiHtOWlveivhO+8jOKAnOiJvue+juWogeKAneato+WcqO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WFpeS6uuW/g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2LTc4MDc4NS5odG1sIj5odHRwczovL2RxY20ubmV0L3dlbmFuL2Fsd2Vtdi03ODA3O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22A73FA0D3F09275F3D5E5B721A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