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6:2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5B72C8FD9BFD52DCD0E58555A412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5B72C8FD9BFD52DCD0E58555A412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bm/55Ge5rO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kuK3lub/nkZ7ms6Lnp5HmioDogqHku73mnInpmZDlhazlj7jvvIj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igJzkuK3lub/nkZ7ms6LigJ3vvInmiJDnq4vkuo4yMDAw5bm077yM5piv5Zu95a62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5qE6auY5paw5oqA5pyv5LyB5Lia44CCIDIwMTXlubQxMeaciDEy5pel77yM5Lit5bm/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oiQ5Yqf5oyC54mM5paw5LiJ5p2/77yM6IKh56Wo5Luj56CB5Li6ODM0MjQw77yMMjAx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mnIgzMeaXpe+8jOS4reW5v+eRnuazouWHreWAn+S8mOW8gueahOaUtuWFpeaMh+agh+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DIwMTjlubTvvIzlnKjliJvmlrDlsYLlhaXlm7TkvIHkuJrmlbDph4/lpKfluYXluqb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moTmv4Dng4jnq57kuonnjq/looPkuIvvvIzkuK3lub/nkZ7ms6Lov57nu63kuKTlubT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JvmlrDlsYLvvIzmoIflv5fnnYDkvIHkuJrku7flgLzlnKjotYTmnKzluILlnLrlvpf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j6/jgII8L3A+PHA+5L2c5Li65LiA5a625o+Q5L6b5pm66IO95Y2h5aKe5YC85pyN5Yqh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56eR5oqA5YWs5Y+477yM5Lit5bm/55Ge5rOi56eJ5om/5YGa4oCc5aSa5bGe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v54mH566h55CG5pyN5Yqh5LiT5a624oCd55qE55CG5b+177yM5LiT5rOo5LqO56e75Yqo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2R5LiO5pWw5o2u5a6J5YWo6aKG5Z+f55qE6LWE5rqQ5pW05ZCI5Y+K5Yib5paw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yB57ut5o6o5YqoTkZD44CBZVNJTeWPiuWuieWFqOaZuuiDveWNoeWkmuW6lOeUqOet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v+aKgOacr+WcqOmAmuS/oeOAgeWfjuW4guacjeWKoeOAgeeJqeiBlOe9keetiemihuWf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jeWQiOS9v+eUqOS4uuW3seS7u++8jOaJk+mAoFRTTeW5s+WPsOeahE5GQ+aUr+S7mO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BlOe9keOAgeaZuuaFp+ekvuWMui/lm63ljLrop6PlhrPmlrnmoYjvvIzmj5Dkvpvln7rku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lkoxPVEHkuKTlpKflubPlj7Dns7vnu5/nmoTmmbrog73ljaHlop7lgLzmnI3liqHvvIz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miZPpgKDkurrkurrkupLogZTjgIHnianniankupLogZTjgIHkurrniankupLogZTnmoTk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kupLpgJrnpL7kvJrjgII8L3A+PHA+5Lit5bm/55Ge5rOi5oiQ56uLMTjlubTmnaXvvIzn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kuLDlr4znmoTmmbrog73ljaHmioDmnK/mnI3liqHkuI7ov5DokKXnrqHnkIbnu4/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kuI7mnI3liqHlt7Llub/ms5vlupTnlKjkuo7ln47luILlhazkuqTjgIHlsI/po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5jjgIHnpL7ljLrjgIHlgZzovablnLrjgIHkvJrlkZjljaHjgIHph5Hono3jgIHnp7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n47lj4rnp7vliqjlub/lkYrnrYnpoobln5/vvIzkuJrliqHojIPlm7Topobnm5YzMeS4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veeahOi/kOiQpeWVhuaJi+acuueUqOaIt+OAgeWHoOeZvuWutuW6lOeUqOWVhuWSjO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WutumTtuihjOOAgjwvcD48cD7pmo/nnYDnp7vliqjmlK/ku5jkuqfkuJrnmoTltJv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mmbrmhafnpL7ljLov5Zut5Yy644CB54mp6IGU572R5rWq5r2u55qE5Yiw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m/55Ge5rOi5bCG5pys552AIOKAnOW8gOaLk+WIm+aWsOOAgeWuouaIt+iHs+S4i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iQpeaWuemSiO+8jOi/m+S4gOatpeaJqeWkp+S4muWKoeiMg+WbtO+8jOaVtOWQiOWk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Oi0qOi1hOa6kO+8jOaQreW7uuWkmuaWueWQiOS9nOW5s+WPsO+8jOS/neaMgeWJjeee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uWunueUqOaAp+W5tuS4vueahOaKgOacr+mjjuagvO+8jOe7p+e7reS7peS8mOi0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SjOacjeWKoeWbnuaKpeWuouaIt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mdyYi01MTI4MTYuaHRtbCI+aHR0cHM6Ly9kcWNtLm5ldC93ZW5hbi96Z3JiL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x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5B72C8FD9BFD52DCD0E58555A412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