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7548B7C159AF95C41487943444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7548B7C159AF95C41487943444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b5LiK5Lq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pvkuIrkurrlrrbmuJTlrrbkuZDmmK/ovoPmnInnibnoibLnmoTmuJTlrrb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uJTlrrblsI/pmaLvvIzlubLlh4DmlbTmtIHnmoTmiL/pl7TvvIzkvY/lrr/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vvIzmj5DkvpsyNOWwj+aXtueDreawtOS4juaXoOe6v+S4iue9keacjeWK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eDn+eBq+S6uuWutiHlnKjov5nph4znnJ/mraPkvZPkvJrliLDpnaLmnJ3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or5fmg4XnlLvmhI/vvIzlnKjov5nph4znmoTnoa7mib7lvpf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5nlooPvvIzkuJblpJbmoYPmupDnmoTnnJ/lrp7lhpnnhafvvIE8L3A+PHA+5Ye66Ze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Cx5piv5rW36L6577yM5Y+v5Lul5ri45rOz44CB6LW25rW344CB5Z6C6ZK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W36L655Li+6KGM56+d54Gr5pma5Lya44CB6Ieq5Yqp54On54Ok562J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rCU5Yq/56OF56S055qE5Y2X5rW35pel5Ye677yM5Lmf5Y+v5Lul6KeC6LW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JC95pel5LmL576O5pmv77yM6KeC5YWJ5riU5a625Lq655qE5py05a6e55Sf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y6Ieq5L2T6aqM5rW35LiK5riU5a625Lq655qE6L6b5Yuk5Yqz5Yqo77yI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44CB5ouJ572R562JKeOAgjwvcD48cD7mtbfpspzlrrTvvIjmtbfonIfph4zlrZD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jgIHmtbfonIfniKrlrZDngpLnk5zjgIHmtbfonIfohJHlrZDngpLpuKHom4vjgIHnn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IfngpLkupToirHogonjgIHns5bphovmtbfonIfkuJ3jgIHmtbfonIflpLTngpLok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ovmtbfonIflpLTnrYnvvInvvJvmiYfotJ3jgIHom6TonIrjgIHom47omb7jgIHniaHo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/lrZDjgIHmtbfmsLTonIrlrZDngpbosYbohZDjgIHlhavluKbpsbzmi4zlpKfokb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pspzlupTmnInlsL3mnInjgII8L3A+PHA+6bG857G777ya5riF54KW6buR5aS0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G844CB6bKI6bG844CB6IiM5aS06bG844CB5a6J5bq36bG844CB57qi54On6bK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bCP5p2C6bG844CB5ZK46bG86aW85a2Q44CB5ZK455m956O36bG844CB55+z6Iq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7KJ562J562J44CC5aSp54S26JSs6I+c77ya5bGx6JiR6I+H44CB5ouz5aS06I+c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+c44CB54mh5Li56I+c44CB5bSC5bGx5Y+C44CB6buE6Iqx6I+c44CB56u556yL44CB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Z44CB5LuZ5Lq66IW/44CB6JqC6Jqx6I+c44CB6I2g6I+c562J5bGx6YeO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oumjn+aYr+acieWcsOaWueeJueiJsueahOWkp+mmkuWktOOAgeeOieexs+mdoum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xs+mlreOAgeWcsOeTnOOAgeiKi+WktOOAgeawtOeFruiKseeUn++8jOWcsOeTn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OAgemyhemxvOmluuWtkOOAgea1t+mynOmluuWtkOOAgemHjuiPnOmluuWtkO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pvkuIrkurrlrrbmuJTlrrbkuZDnp4nmib/ng63lv4PlvoXkurr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LnmoTnkIblv7XvvIznlKjnnJ/or5rpgoDor7flkITlnLDmnIvlj4vmnaXlspv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LjnjqnvvIzmhJ/lj5fnvo7lkbPnmoTlkbPolb7op6bliqjvvIzkuqvlj5fpl7Lmm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l7blh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z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I1Lmh0bWwiPmh0dHBzOi8vZHFjbS5uZXQvd2VuYW4vZHNyai0xMTA5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7548B7C159AF95C41487943444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