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5C01E445B1EDDDBCAC2292CA04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5C01E445B1EDDDBCAC2292CA04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bW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sqTltYzpgJrkv6Hnp5HmioDogqHku73mnInpmZDlhazlj7jlp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ato+W8j+aMgueJjOS4iuW4gu+8iOiCoeelqOS7o+egge+8mjgzOTkwOe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RmOW3pei/kTgwMOS6uu+8jOWFtuS4reaKgOacr+W3peeoi+W4iOWNoOavlO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HquS4u+eglOWPkeS6p+WTgTYw5aSa5qy+77yM5oul5pyJ5Y+R5piO5LiT5Yip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NTDlpJrmrL7vvIzmi6XmnInova/ku7bokZfkvZzmnYMxNDDlpJr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6eR5oqA56CU5Y+R5pa55ZCR5Li65bWM5YWl5byP44CB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i26YCg44CB5Yy65Z2X6ZO+44CB5aSn5pWw5o2u44CB5LqR6K6h566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44CB572R57uc5a6J5YWo44CB55S15a2Q5ZWG5Yqh562J5paw5oqA5py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YyF5ous5pm66IO956CU5Y+R44CB5Lq65omN5a215YyW44CB57Kk5bWM5Ly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pyN5Yqh5YaF5a655YyF5ZCr5LyB5Lia5Lqn5ZOB5oqA5pyv6L+t5Luj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Y2P5ZCM5Lqn5pWZ6J6N5ZCI44CB5LyX5Yib5pyN5Yqh5Yib5paw5Yib5Lia44CB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yW56iL5pWZ6IKy77yM5qCh5LyB6IGU55uf5Y2V5L2N56qB56C0MzAwMD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aSa5bm055qE5Y+R5bGV77yM56eJ5om/4oCc6KGM5Lia5byV6aKG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Wx6LWi77yM5byA5ouT5Yib5paw77yM5pyN5Yqh6K+a5L+h4oCd55qE5qC4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65Lia55WM5o+Q5L6b5YWo6Z2i55qESVTmioDmnK/mnI3liqHlko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5HlsZXov4fnqIvkuK3vvIznsqTltYzlvaLmiJDkuoblnKhJVOaKgOacr+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WuemdoueahOS8mOWKv+WSjOiDveWKm++8jOW3suaIkOS4uuWcqOWbveWGheWklkl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Z+f55qE55+l5ZCN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i01NTY0MDMuaHRtbCI+aHR0cHM6Ly9kcWNtLm5ldC93ZW5hbi95ci01NTY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5C01E445B1EDDDBCAC2292CA04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