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F57F2BB2EEA117B254B1A3A411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57F2BB2EEA117B254B1A3A411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OJ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qLmo4nmnKjkuJrkvY3kuo7nhKbkvZzmuKnljr/vvIzmmK/nuqLmo4n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iIblhazlj7jvvIzkuo4yMDE15bm0NOaciDI55pel5oiQ56uL6Iez5LuK77yM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6ZuG5Zui5YWs5Y+455qE6LSo6YeP5Li65YeG77yM5YW2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5rex5Y+X5bm/5aSn5a6i5oi35aW96K+E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mUgOWUruWQhOenjeWOn+acqOmXqOOAguWFrOWPuOaLpeacieWbveWGheaXpe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VsOaOp+WKoOW3peS4reW/g+OAgeWuieWFqOOAgeaWueS+v+OAgeW/q+aNt+etie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eCueOAguS4uumYsuatouacqOaWmeWPmOW9ou+8jOWPiOW8lei/m+S6huacqOadkO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eHpeeis+WMluiuvuWkh+OAgue6ouajieacqOS4muWBmueahOaJgOacieWKqu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2iOi0ueiAheWPr+S7pei0reS5sOabtOWKoOa7oeaEj+eahOWOn+ac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ajieacqOS4muaLpeacieeOsOS7o+WMluWOguaIvzIwMDAw5bmz5pa557Gz77yM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5s+aWueexs++8jOaJgOacieeUn+S6p+a1geeoi+S4peagvOmBteW+qklTTzk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i0qOmHj+aOp+WItuS9k+ezu+OAguS4u+imgeS6p+WTgeacieWupOWGhemX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upOWklumXqOOAgeWlouWNjuWOn+acqOWutuWFt+WPiuWQhOenjeacqOWIt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ooYzkuJrlj5HlsZXotovlir/nmoTmjqLot6/ogIXvvIznuqLmo4nmnKj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oYzkuJrnmoTorr7orqHnoJTlj5HmioDluIjvvIznm7jlhbPnoJTlj5H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qHnkIbkurrlkZgyMOS9meS9je+8m+aJk+mAoOabtOeyvuiHtO+8jOabtOWlouWNj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mXqO+8jOWOn+acqOWutuWFt++8jOaKiuWuouaIt+mcgOaxguWSjOa7oeaEj+W6p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S9je+8jOS4k+azqOS6juaJk+mAoOabtOWkmuS6uuWPr+S7pea2iOi0ueeahO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xteS05NzU4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bG15LTk3NTgz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57F2BB2EEA117B254B1A3A411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