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F048FB7D1F02A8A6B9C34C93E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F048FB7D1F02A8A6B9C34C93E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GU5bCU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luIzloZTlsJTnlLXmsJTorr7lpIfmnInpmZDlhazlj7jlnLDlpIT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vY3kuo7lrp3lupTvvIzkuqzmna3lpKfov5DmsrPlkozkuqzmsqrpq5jpgJ/nqb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njq/looPlub3pm4XvvIzkuqTpgJrljYHliIbkvr/liK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Aw5L2Z5Lq677yM5YW25Lit5bel56iL5oqA5pyv5Lq65ZGY55qE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s5Y+45ZGY5bel55qEMjgl44CC5YWs5Y+45L6d6Z2g5ZKM56eR56CU6YOo6Ze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eR5oqA6L+b5q2l5ZKM5Lqn5ZOB5Yib5paw77yM5L2/5Lqn5ZOB6KeE5qi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5uu5YmN5bey5YW35pyJ6KeE5qih55Sf5Lqn6IO95Yqb55qE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7K+5bel57ud57yY44CB6auY5YiG5a2Q5aSN5ZCI57ud57yY5qOS44CB5paw5Z6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aSN5ZCI57ud57yY5p2/44CB5paw5Z6L5aSN5ZCI57ud57yY6J665qCT44CB5paw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d57yY566h44CB6ICQ6auY5rip5LqR5q+N5Yi25ZOB44CB5Y2V5p6B57uE5ZCI5by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uR57q/44CB5bCB6Zet5byP5a6J5YWo5ruR57q/44CB6ZKi5L2T5ruR57q/44CB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ruR57q/5a+86L2o77yb5a+G6ZuG5Z6L5q+N57q/5qe944CB56m65rCU5Z6L5q+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B5bGP6JS95q+N57q/77yb6ZOd5ZCI6YeR55S157yG5qGl44CB6ZKi5Yi25qGl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5qGl5p6277yb5aGR5paZ5ouW6ZO+44CB6ZKi5Yi25ouW6ZO+77yb5omB5bm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2J5Yeg5Y2B5L2Z56eN5Lqn5ZOB44CCPC9wPjxwPuS4u+imgeeUn+S6p+iuvuWkh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Po+aVsOaOp+WKoOW3peS4reW/g+OAgeiHquWKqOWGt+aLieaIkOW9ouacu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suWOi+acuuOAgeihqOmdouWkhOeQhue6v+WSjOW4uOinhOi9puOAgemSs+OAgeWIq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To+OAgemSu+OAgeWJquOAgeaKmOiuvuWkh++8jOWFtueUn+S6p+W3peiJuu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Ji+autem9kOWFqO+8jOS6p+WTgeeVhemUgOWbveWGhTI5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YOo5YiG5Zu95aSW5biC5Zy644CC5Li76KaB5bqU55So5LqO55S15Yqb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a26YeR6KGM5Lia44CB6IO95rqQ5Lqk6YCa44CB5riv5Y+j6ZOB6Lev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44CB5rG96L2m5Yi26YCg44CB6L2757q65YyW5bel44CB6YKu55S15Lul5Y+K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b6X5Yiw5bm/5rOb5bqU55So44CCPC9wPjxwPuWFrOWPuOmAmui/h++8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4reW/g+i0qOmHj+euoeeQhuS9k+ezu+WuoeaguOespuWQiEdCL1QxOTAwM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+8mjIwMDDmoIflh4bjgILlhazlj7joh6rliJvlip7ku6XmnaX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np5HmioDliJvmlrDigJ3nmoTljp/liJnvvIzkuI3mlq3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rrmiY3vvIzmj5Dpq5jnrqHnkIbkurrlkZjnmoTntKDotKjlkozmioDmn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lnZrmjIHigJznlKjmiLfnrKzkuIDjgIHotKjph4/nrKzkuIDjgIHkv6Hoq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nI3liqHnrKzkuIDigJ3nmoTmnI3liqHlrpfml6jvvIzor5rlv4Pnu4/okKX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vvIzkuLrkvIHkuJrnmoTmjIHnu63lo67lpKfliJvpgKDlj5HlsZX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LSo6YeP5piv5Lqn5ZOB55qE56ys5LiA55Sf5ZG95Yqb4oCd5piv5py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Zyo5bm/5aSn55So5oi344CB6K6+6K6h6YOo6Zeo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YWz5b+D5ZKM5pSv5oyB5LiL77yM5YWs5Y+45bCG5LiA5aaC5pei5b6A5Zyw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66h55CG44CB5LyY6LSo55qE5Lqn5ZOB44CB5LyY6Imv55qE5pyN5Yqh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55So5oi35pC65omL5ZCI5L2c44CB5YWx5Yib5Lyf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GVkci02MjI4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dGVkci02MjI4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F048FB7D1F02A8A6B9C34C93E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