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77C74A45375CED2830EE2C6B49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7C74A45375CED2830EE2C6B49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ac56Gs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mmKXllpznoazmnKjliLbpgKDmnInpmZDlhazlj7jvvIjlj7DllYb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nliJvlu7rkuo4yMDAy5bm077yM5Li76KaB5Lqn5ZOB5piv5a6e5pyo5ou85p2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p2Q77yI5oyH5o6l5ou85p2/77yJ77yM5oul5pyJ5YWI6L+b55qE5oqA5pyv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py65Yi244CC6YCP6L+H5b635Zu96L+b5Y+j55qE6Ieq5Yqo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5Sf5Lqn77yMMTUw5ZCN5ZGY5bel5Yib6YCg5bm05Ye65Y+j6aKd6LaF6L+H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Fg++8jOaUueWPmOS6huacqOWItuWTgeeUn+S6p+WKs+WKqOWvhumbhuWei+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utuWFt+OAgeijheS/ruOAgeW7uuetkeetieihjOS4mueahOWuouaIt+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8mOi0qOeahOWfuuehgOadkOaWme+8jOW5tuS4uuWFrOWPuOW8gOWPkeWunuacq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W4guWcuuaJk+S4i+iJr+WlveeahOWfuuehgOOAgjwvcD48cD7mmKXllpznoa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rqHnkIbnmoTkvJjljJbkuI7moIflh4bljJbvvIzlu7rnq4vnrqHnkIbogYz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nrqHnkIbjgIHkuqflk4Hlrp7njrDlkozmtYvph4/liIbmnpDmlLnov5v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qHnkIbmqKHlvI/vvIzmlr3ooYxJU085MDAx6LSo6YeP566h55CG5L2T57O7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sg44CBT0hTTVMxOD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WcqOKAnOmihuWvvOmAmui/h+WIm+aWsOKAneeahOWul+aXqOS4i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tpueahOeuoeeQhueQhuW/teS4jeaWreaUuei/m+S6p+WTgeW3peiJuuOAge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OAguWcqOS6uuaJjeetlueVpeS4iu+8jOW5v+S4uuaOpee6s+WSjOWCqO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iOi/m+euoeeQhue7j+mqjOWSjOS4k+S4muaKgOacr+e7j+mqjOeahOWQhOexu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qOmHjeWRmOW3peeahOWfueiureWSjOWboumYn+eyvuelnueahOW7uueri++8j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ivhOWumuS6uuaJje+8jOW7uueri+ernuS6ieacuuWItu+8jOaehOetke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awm+WbtO+8jOW5v+mbhuWQhOexu+S6uuaJjeeahOiBquaYjuaJjeaZ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PkeWxleaPkOS+m+WdmuWunueahOS6uuWKm+i1hOa6kOaUr+aMg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l5Zac56Gs5pyo5Zyo6Z2S5bKb6IO25bee6ZmG57ut5bu6572u5a6M5oiQ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lnJ/lnLDvvIzljoLmiL8yMDAwMOW5s+aWue+8jOW7uueri+mb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fueiureS6juS4gOS9k+eahOWunuacqOWutuWFt+S6p+WTgeW3peS4m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eahOWPkeWxleaWueWQkeaYr++8muWFheWIhuWPkeaMpeaKgOacr+S8mOWK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lueVjOWFiOi/m+S6p+WTge+8jOWQiOeQhuWIqeeUqOajruael+i1hOa6kO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eUn+a0u+WutuWxheOAgjIwMTLlubTpgJrov4fkuobmnpfkuqflk4Hkuqfnm5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rqTor4HvvIjor6bop4HnrqHnkIbkuI7orqTor4Hor4HkuabvvInvvIzlj6/plIDllK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mo67mnpforqTor4HnmoTkuqflk4HjgII8L3A+PHA+5pyq5p2l77yM5pil5Za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l5LiA5rWB55qE6K6+5aSH5oqA5pyv5ZKM5rex5YyW566h55CG77yM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25YW35Y6C5o+Q5L6b6auY6LSo6YeP55qE5a6e5pyo5ou85p2/5LiO5pWI546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aZ77yM5oS/5LiO5bm/5aSn6aG+5a6i5pC65omL77yM5YWx5ouT5piO5pe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eHltLTMzMzk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4eW0tMzMzOT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7C74A45375CED2830EE2C6B49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