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A81408F8924B10D11192145A46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81408F8924B10D11192145A46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4Wk5Y2D5Ya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mLPnhaTljYPlhpvmsb3ovabpg6jku7bmnInpmZDotKPku7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47kuovmsb3ovabpk53lkIjph5Hpg6jku7bnlJ/kuqfnmoT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lhbbliY3ouqvmmK/lsbHopb/ljYPlhpvpk53kuJrmnInpmZDlhazlj7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OeaciO+8jOS4juWxseilv+mYs+azieeFpOS4mu+8iOmbhuWbou+8i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S4i+WxnuWxseilv+WFhuS4sOmTneS4muaciemZkOi0o+S7u+WFrOWPuO+8jOWi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eiCoe+8jOS8mOWKv+S6kuihpe+8jOW8uuW8uuWQiOS9nO+8jOe7hOaIkOeahOaWs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S8geS4muOAguWFrOWPuOazqOWGjOi1hOmHkTEwMjQwLjgy5LiH5YWD44CC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Aw5Lqp77yM5bu6562R6Z2i56evMjQwMDBtMizmgLvotYTkuqcz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MuS6v+WFg+OAgue7j+WNgeWkmuW5tOeahOWKquWKm++8jO+8jDIwMTflub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JzlsbHopb/nnIHpq5jmlrDmioDmnK/kvIHkuJrigJ3jgIHigJzmmbrog73liLbpgKD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r5XngrnkvIHkuJrigJ3jgIHigJzkuKTljJbono3lkIjotK/moIfor5XngrnkvIHkuJ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op4TmqKHlj4rnu7zlkIjlrp7lipvkvY3lsYXlm73lhoXmsb3ovabpg6jku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YzkuJrliY3liJfjgII8L3A+PHA+5YWs5Y+45oul5pyJ57u85ZCI6ZO46YC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44CB5py65Zmo5Lq65rWH6ZO45Y2V5YWD5Zub5Liq77yM5YWo6Ieq5Yqo5riF5pW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5Liq77yM5bm05q+b5Z2v55Sf5Lqn6IO95Yqb6L6+NjXkuIflj7DvvJvmi6XmnI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zlkIjmnLrliqDnlJ/kuqfnur/kuKTmnaHjgIHkuJPkuJrmtYHmsLTnur835p2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5oiQ5ZOB6L6+NTXkuIfkvZnlj7DjgII8L3A+PHA+5YWs5Y+45LqOMjAxN+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pgJrov4dJQVRGMTY5NDnotKjph4/nrqHnkIbkvZPns7vorqTor4H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zDkvZnkurrvvIzlhbbkuK3lt6XnqIvmioDmnK/kurrlkZg0N+S6uu+8jO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WtpuWOhjU25Lq677yM5pys56eR5a2m5Y6GMjXkurrjgILmi6XmnIn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ljYHkuozpobnvvIzmi6XmnInlhYjov5vliqDlt6XkuK3lv4Ppm4bnvqTn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ItumAoOiuvuWkh++8jOWkp+mHj+mHh+eUqOmrmOaViOeOh+aZuuiDveWMluaflO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uWTgeaOp+ezu+e7n+mHh+eUqOW+t+Wbvei/m+WPo+S4ieWdkOagh+et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Wk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xyai0y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lscmotMjIxN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A81408F8924B10D11192145A46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