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03D7E82FDD256A3FF1E1A1CABB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03D7E82FDD256A3FF1E1A1CABB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aSV5q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npflpJXmoqbllYbotLjmnInpmZDlhazlj7joh6rmiJDnq4vku6Xmn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ooYzkuJrpq5jpgJ/lj5HlsZXnmoTliY3mj5DkuIvvvIzku6Xml7blsJrjgIHljp/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rmnK/jgIHnp5HmioDlupTnlKjkuLrmoLjlv4PvvIzpgJDmraXlj5HlsZXmiJDkuL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orqHjgIHnlJ/kuqfkuI7plIDllK7lpbPlo6vosIPmlbTlnovml6DpkqLlnI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IHkuJrjgILlhazlj7joh6rmnInlk4HniYzigJzmnpflpJXmoqbigJ3mmK/lpbPlo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nIjlhoXooaPnmoTnmoTmlrDplJDlipvph4/jgILlh63lgJ/ni6znibnnmoT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nmoTmrL7lvI/jgIHnsr7nu4bnmoTlt6XoibrvvIznqLPlrprnmoTotKjph4/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ILlnLrlkozlkIzooYznmoTkuIDoh7TorqTlj6/jgII8L3A+PHA+5YWs5Y+4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7Sg6LSo6auY5LiU5YWF5ruh5rS75Yqb55qE6K6+6K6h6Zif5LyN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6h55CG5Zui6Zif77yM5oul5pyJ5YWI6L+b55qE5oqA5pyv5ZKM6K6+5aSH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aw55qE5rWB6KGM5Yqo5oCB5ZKM5pyq5p2l5Y+R5bGV6LaL5Yq/77yM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6CU5Y+R5LiK5L+d6Zqc5YWs5Y+455qE5Lqn5ZOB5aeL57uI6LWw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bCa55qE5YmN5rK/44CC5YWs5Y+45YWF5YiG5Zyw5ZC45Y+W5a6i5oi35Li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oSP6KeB77yM5Yqb5rGC5omA5o6o5Ye655qE5Lqn5ZOB6IO96K6p5raI6LS56I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iC5Zy66K6k5Y+v44CC5YWs5Y+455Sf5Lqn6ZSA5ZSu55qE5q+P5LiA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L+H56iL5bqP77ya5byA5Y+RLeiuvuiuoS3pnaLmlpkt5omT54mILeijgeW4gy3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5rWB5rC057q/Lei0qOajgC3lhaXlupMt5Lqk6LSnLemFjemAge+8jOaIkeS7rOWcq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4peagvOaOp+WItuWSjOaKiuWFs++8jOS7peS/nemanOS6p+WTgeS8mOiJr+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hsLTg4MTk3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bC04ODE5N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03D7E82FDD256A3FF1E1A1CABB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