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1:1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623E13DEE39A9600DF3B953E590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623E13DEE39A9600DF3B953E590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jM2NTwvcD48L2ZvbnQ+PC9jZW50ZXI+PHA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Ky5r6c55Sf54mp56eR5oqA5pyJ6ZmQ5YWs5Y+477yI566A56ew5YKy5r6c77yJ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OeW5tO+8jOaYr+S4gOWutumbhuS6p+WTgeeglOWPkeOAgei/kOiQpeaOqOW5v+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aVtOWQiOS4uuS4gOS9k+eahOeOsOS7o+WMluS8geS4mu+8jOaAu+mDqOiuvueri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5v+W3nuOAgjwvcD48cD7lgrLmvpzlp4vnu4jlnZrmjIHigJzkuLrmnInmoqb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kurrmkK3lu7rkuIDkuKrkvJjotKjnmoTkuovkuJrlubPlj7DigJ3nmoT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JvmlrDnmoTnpL7kuqTnlLXllYbmqKHlvI/vvIzmt7HogJXlpKflgaXlurfkuqf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urrku6zliJvpgKDnvo7lpb3nlJ/mtL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IzNjUtNzQ3MDk5Lmh0bWwiPmh0dHBzOi8vZHFjbS5uZXQvd2VuYW4vY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3NDcw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623E13DEE39A9600DF3B953E590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