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9BAFB9B14118E39D40E539037E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9BAFB9B14118E39D40E539037E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byA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qTlvIDor4HliLjogqHku73mnInpmZDlhazlj7jvvIjku6XkuIvnroD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miJDnq4vkuo4xOTg45bm0NuaciOOAgjIwMTTlubQ45pyIMeaXpeWcqO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8geS4muiCoeS7vei9rOiuqeezu+e7n++8iOS4i+ensOKAnOaWsOS4ieadv+KAn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jOivgeWIuOS7o+eggTgzMDg5OeOAgjwvcD48cD4yMDE05bm06LW377yM5YWs5Y+4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6YGH77yM5Yib5paw5Y+R5bGV77yM6L6D5pep5Zyo6KGM5Lia5YaF5byA5ouT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6J6N6LWE5rig6YGT77yM55+t55+t5Y2K5bm05pe26Ze077yM5a6e5pa95Lik6L2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zjkur/lhYPjgILnm67liY3lhazlj7jmi6XmnIk4MuWutuWIhuaUr+acuuaehO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uWMl+OAgeWNjuS4reOAgeWNjuS4nOOAgeWNjuWNl+OAgeilv+WMl+etie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muWMuuWfn+OAgeWkmuWxguasoeeahOe9keeCueWIhuW4g+e7k+aehO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FqOi1hOWtkOWFrOWPuOOAgjwvcD48cD4yMDE55bm077yM5bm/5bee5byA5Y+R5Yy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pyJ6ZmQ5YWs5Y+477yI5Lul5LiL566A56ew4oCc5byA5Y+R5Yy65o6n6IK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Li65YWs5Y+45o6n6IKh6IKh5Lic44CC5pyq5p2l5YWs5Y+45bCG56uL6Laz57K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rm+5Yy677yM5Li656eR5oqA5Z6L5Yib5paw5Z6L5Lit5bCP5LyB5Lia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YeR6J6N5pyN5Yqh77yM5pyN5Yqh5Yy65Z+f5a6e5L2T57uP5rWO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6d5omY5o6n6IKh6IKh5Lic5YaF6YOo5LyY6LSo6LWE5rqQ77yM5oqK546w5py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ia5Yqh5LiO5byA5Y+R5Yy65o6n6IKh56eR5oqA6LWE5pys5oqV6LWE6L+Q6JCl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6K6+6L+Q6JCl44CB57G76YeR6J6N5Lia5Yqh562J5pyJ5pWI6J6N5ZCI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Li65LiA5rWB57K+5ZOB5Yi4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3pyLTY4MzIwMy5odG1sIj5odHRwczovL2RxY20ubmV0L3dlbmFu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NjgzM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9BAFB9B14118E39D40E539037E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