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DE5C23AB1B31A0895E61CE2310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DE5C23AB1B31A0895E61CE2310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+56eR5oqAU2hlbmdk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buR6b6Z5rGf55ub6L6+56eR5oqA6IKh5Lu95pyJ6ZmQ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it5bCP5a2m5pWZ6IKy5L+h5oGv5YyW6aKG5Z+f77yM6Ie05Yqb5LqO5Li6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bmz5Y+w5bu66K6+5Y+K6L+Q6JCl5pyN5Yqh44CB5pWZ6IKy6LWE5rq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N5Yqh44CB5pWZ6IKy5LqR5bmz5Y+w5Yqf6IO95pyN5Yqh44CC5YWs5Y+46L+Q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75rWB55qE5LqS6IGU572R5oqA5pyv77yM5YWI5ZCO5pS75YWL5LqG5pWZ6IKy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6L+H56iL5Lit5omA6Z2i5Li055qE5aSa5Liq6Zq+6aKY77yM5byA5Y+R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5qE5pWZ6IKy5LqR5bmz5Y+w5ZKM5pWw5a2X5YyW5qCh5Zut77yM5bm2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aSn6K6v6aOe44CB5riF5Y2O5ZCM5pa544CB5Lit56eR5puZ5YWJ562J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5rWB6auY5paw5oqA5pyv5LyB5Lia5ZKM6L2v5Lu25LyB5Lia6L6+5oiQ5ZCI5L2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byA5pS+55qE5p625p6E5Y+v5Lul6aG65Yip5a+55o6l5aSa56eN5Li75rWB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bqU55So44CCPC9wPjxwPuebm+i+vuenkeaKgOS6p+WTgeS9k+ezu+WMheaLr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oeWbreOAgeWMuuWfn+aVmeiCsuS6keOAgeaVmeiCsueJqeiBlOe9keWSjOiLl+iLl+S6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WtpuS6kuWKqOW5s+WPsOOAgua2teebluagoeWbreaVmeWtpuOAgeWKnuWF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eUn+a0u+etieS4muWKoeWxgumdouOAguWFrOWPuOS6p+WTgeS4juWbveWut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Ag+aUuemdqeKAneaUv+etlue0p+Wvhue7k+WQiO+8jOino+WGs+Wtpuagoemdou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S9k+ezu+W7uuiuvuOAgeaVmeWtpuiuoeWIkuWuieaOkuOAgeWtpueUn+mAieiv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eOAgeeUn+a2r+inhOWIkuaMh+WvvOOAgeWtpueUn+e7vOWQiOe0oOi0qOivhOS7t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mXrumimOOAgjwvcD48cD7nm5vovr7np5HmioDkuI7lm73lhoXlpJrlrr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jkvZzvvIzlubbmlbTlkIjmiZPpgKDkuobkuIDmlK/pq5jntKDotKj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kuI7kuJPlrrblm6LpmJ/vvIzkuLrlnLDljLrmj5DkvpvmlbDmja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ln47ln5/nvZHlu7rorr7jgIHmoKHlm63ml6Dnur/opobnm5bjgIHnj63nj63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lvZXmkq3mlZnlrqTjgIHmoKHlm63nlLXop4blj7DjgIHnlLXlrZDkuabljIXnrY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oh7Tlipvkuo7pgJrov4fkvJjotKjnmoTokL3lnLDmnI3liqHlkoz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3liqHvvIzlrp7njrDlnLDljLrmlZnlrabotYTmupDnsr7lk4HljJbvvIz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hbHkuqvljJblu7rorr7vvIzlubbkuLrlm73lrrbmt7HlhaXmlZnogrLmlLnpna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upTmnInnmoTkvIHkuJrotKPku7vlkoznpL7kvJrotKPku7vjgII8L3A+PHA+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R5a2m55qE566h55CG5Yi25bqm5ZKM546w5Luj5YyW6JCl6ZSA5omL5q61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6KGM5Lia6LWE5rqQ77yM5rOo6YeN5Lqn5ZOB6LSo6YeP44CB5by66LC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iT5rOo5LqO5pWZ6IKy5L+h5oGv5YyW5Lqn5ZOB55qE56CU5Y+R5Li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ZuG5oiQ44CC5pyq5p2l55ub6L6+6L+Y5bCG57un57ut5Lul5o+Q5Y2H5pWZ6IK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pW05L2T5bqU55So5rC05bmz5Li65Lia5Yqh5qC45b+D77yM5bm25LiN5pat5Zy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yN5Yqh6aKG5Z+f5YaF5byA5ouT5paw5bqU55So44CB5o6i57Si5paw5oqA5py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i5oi344CB5Zue6aaI56S+5Lya5L2c5Li65LyB5Lia5LiN5oeI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ub6L6+5oiQ5Li65ZGY5bel5ZCR5b6A44CB5a6i5oi35L+h6LWW44CB5oyB57ut5Li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LqL5Lia6LSh54yu5Yqb6YeP55qE5ZKM6LCQ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tqc2hlbi01NDg2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tqc2hlbi01NDg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DE5C23AB1B31A0895E61CE2310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